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38"/>
        <w:gridCol w:w="3990"/>
        <w:gridCol w:w="2356"/>
        <w:gridCol w:w="2149"/>
      </w:tblGrid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试研究生复试名单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邓传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林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以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杜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世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盖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乔雪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永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世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亮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补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0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林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建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钦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1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子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100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艾达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5:00Z</dcterms:created>
  <dc:creator>admin</dc:creator>
  <dc:description/>
  <dc:language>en-US</dc:language>
  <cp:lastModifiedBy>admin</cp:lastModifiedBy>
  <dcterms:modified xsi:type="dcterms:W3CDTF">2016-06-29T08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