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进入复试名单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考生号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245"/>
        <w:gridCol w:w="3245"/>
        <w:gridCol w:w="3245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2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8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6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3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9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3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4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3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6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21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2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9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2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3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7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5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3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2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9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2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4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6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6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5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15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4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6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605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admin</dc:creator>
  <dc:description/>
  <dc:language>en-US</dc:language>
  <cp:lastModifiedBy>admin</cp:lastModifiedBy>
  <dcterms:modified xsi:type="dcterms:W3CDTF">2016-06-29T08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