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现代物流研究中心简介</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山东大学现代物流研究中心成立于</w:t>
      </w:r>
      <w:r>
        <w:rPr>
          <w:rFonts w:cs="宋体;SimSun" w:ascii="宋体;SimSun" w:hAnsi="宋体;SimSun"/>
          <w:sz w:val="24"/>
          <w:szCs w:val="24"/>
        </w:rPr>
        <w:t>1997</w:t>
      </w:r>
      <w:r>
        <w:rPr>
          <w:rFonts w:ascii="宋体;SimSun" w:hAnsi="宋体;SimSun" w:cs="宋体;SimSun"/>
          <w:sz w:val="24"/>
          <w:szCs w:val="24"/>
        </w:rPr>
        <w:t>年，是国内最早开展物流研究的机构之一。在现代物流理论研究、技术转化、实际运作及研究生培养方面形成了鲜明的专业特色，科研教学水平位居国内高校前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年来，中心先后承担了包括国家自然科学基金、国家科技攻关项目等在内的国家级、省部级课题及企业课题数十项，并为多家国内大型企业的物流和供应链系统进行了咨询、规划、设计、实施服务，形成了一套切实有效的面向不同行业的集成化物流系统解决方案。中心的主要研究方向包括：物流系统优化理论与技术、物流系统分析设计与仿真、物流自动化系统、智能机器人、供应链管理与优化。</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中心积极开展国内外合作研究，与国外知名大学建立了良好的国际合作关系，并每年选派学生赴海外交流学习。长期的科研教学实践，使该中心拥有了一支既精通现代物流理论与技术又具有丰富实践经验的教师队伍，所培养研究生在各自的岗位表现出色，深受用人单位欢迎。</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43:00Z</dcterms:created>
  <dc:creator>Robin</dc:creator>
  <dc:description/>
  <cp:keywords/>
  <dc:language>en-US</dc:language>
  <cp:lastModifiedBy>Robin</cp:lastModifiedBy>
  <dcterms:modified xsi:type="dcterms:W3CDTF">2016-07-14T01:52:00Z</dcterms:modified>
  <cp:revision>4</cp:revision>
  <dc:subject/>
  <dc:title>现代物流研究中心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