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海洋研究院硕士生复试方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方式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专业综合笔试、综合能力面试两种方式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笔试科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学：微生物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科学与工程：环境保护概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化学：物理化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制造及自动化：机械制造技术基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技术与自动化装置、系统工程：必考：电子技术基础实验，选考：信号分析与处理、自动检测技术二选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面试内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包括外语听力及口语测试、综合素质口试、以及专业实践能力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录取排名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总成绩确定拟录取排名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录取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÷5×4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×6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复试笔试参考书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学：《微生物学》（第二版），沈萍主编，高等教育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；《微生物学教程》，周德庆编，高等教育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科学与工程：《环境化学（第二版）》，戴树桂，高等教育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《环境保护概论》（修订版），林肇信主编，高等教育出版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化学：《物理化学》，天津大学物理化学教研室编，高等教育出版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制造及自动化：《机械制造技术基础》，李凯岭主编，清华大学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检测技术与自动化装置、系统工程：《模拟电子技术基础》，王济浩编著，清华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；《模拟电子技术基础》（第四版），童诗白，华成英编著，高等教育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；《数字电子技术基础》，范爱平，周常森编著，清华大学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；《数字电子技术基础》（第五版），阎石编著，高等教育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；《信号分析与处理》杨西侠，机械工业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0:00Z</dcterms:created>
  <dc:creator>zhangxue</dc:creator>
  <dc:description/>
  <cp:keywords/>
  <dc:language>en-US</dc:language>
  <cp:lastModifiedBy>Robin</cp:lastModifiedBy>
  <cp:lastPrinted>2015-09-06T09:36:00Z</cp:lastPrinted>
  <dcterms:modified xsi:type="dcterms:W3CDTF">2016-07-15T02:32:00Z</dcterms:modified>
  <cp:revision>18</cp:revision>
  <dc:subject/>
  <dc:title>1</dc:title>
</cp:coreProperties>
</file>