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化学与材料学院</w:t>
      </w:r>
      <w:r>
        <w:rPr>
          <w:rFonts w:eastAsia="Times New Roman"/>
        </w:rPr>
        <w:t xml:space="preserve">  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:00-17:00</w:t>
            </w:r>
          </w:p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  <w:t>笔试科目：分析化学（含仪器分析）</w:t>
            </w:r>
            <w:r>
              <w:rPr/>
              <w:t>+</w:t>
            </w:r>
            <w:r>
              <w:rPr/>
              <w:t>物理化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708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A80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00-17: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21,3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——28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8:30-11:30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:30-17:0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-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: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-21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按照报考一级学科总人数排名确认复试人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  <w:r>
              <w:rPr/>
              <w:t>（单科分数按照国家分数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远</w:t>
            </w:r>
            <w:r>
              <w:rPr/>
              <w:t>15920886435</w:t>
            </w:r>
            <w:r>
              <w:rPr/>
              <w:t>；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“</w:t>
            </w:r>
            <w:r>
              <w:rPr>
                <w:rFonts w:ascii="宋体;SimSun" w:hAnsi="宋体;SimSun" w:cs="宋体;SimSun"/>
                <w:b/>
                <w:sz w:val="24"/>
              </w:rPr>
              <w:t>是否按时到校参加复试”</w:t>
            </w:r>
            <w:r>
              <w:rPr/>
              <w:t>到手机</w:t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  <w:t>笔试科目：化工基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3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00-18: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3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（单科分数按照国家分数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/>
              <w:t>（单科分数按照国家分数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30-</w:t>
            </w:r>
            <w:r>
              <w:rPr/>
              <w:t>14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47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笔试科目：材料概论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楼</w:t>
            </w:r>
            <w:r>
              <w:rPr/>
              <w:t>A1105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:00</w:t>
            </w:r>
            <w:r>
              <w:rPr/>
              <w:t>开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47</w:t>
            </w:r>
            <w:r>
              <w:rPr/>
              <w:t>室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  <w:r>
              <w:rPr/>
              <w:t>（单科按照国家分数线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老师：</w:t>
            </w:r>
            <w:r>
              <w:rPr/>
              <w:t>15602390401</w:t>
            </w:r>
          </w:p>
          <w:p>
            <w:pPr>
              <w:pStyle w:val="Normal"/>
              <w:jc w:val="center"/>
              <w:rPr/>
            </w:pPr>
            <w:r>
              <w:rPr/>
              <w:t>请名单中的考生发送信息“收到复试通知</w:t>
            </w:r>
            <w:r>
              <w:rPr/>
              <w:t>+</w:t>
            </w:r>
            <w:r>
              <w:rPr/>
              <w:t>姓名</w:t>
            </w:r>
            <w:r>
              <w:rPr/>
              <w:t>+</w:t>
            </w:r>
            <w:r>
              <w:rPr/>
              <w:t>考生编号”及“是否按时到校参加复试”到手机“”</w:t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艺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30-</w:t>
            </w:r>
            <w:r>
              <w:rPr/>
              <w:t>14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37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楼</w:t>
            </w:r>
            <w:r>
              <w:rPr/>
              <w:t>A1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-12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奕</w:t>
            </w:r>
          </w:p>
          <w:p>
            <w:pPr>
              <w:pStyle w:val="Normal"/>
              <w:jc w:val="center"/>
              <w:rPr/>
            </w:pPr>
            <w:r>
              <w:rPr/>
              <w:t>137517751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28"/>
        <w:gridCol w:w="582"/>
        <w:gridCol w:w="2218"/>
        <w:gridCol w:w="1127"/>
        <w:gridCol w:w="855"/>
        <w:gridCol w:w="1127"/>
        <w:gridCol w:w="1127"/>
        <w:gridCol w:w="1127"/>
        <w:gridCol w:w="1127"/>
      </w:tblGrid>
      <w:tr>
        <w:trPr>
          <w:trHeight w:val="915" w:hRule="atLeast"/>
        </w:trPr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化学与材料学院研究生复试名单</w:t>
            </w:r>
          </w:p>
        </w:tc>
      </w:tr>
      <w:tr>
        <w:trPr>
          <w:trHeight w:val="915" w:hRule="atLeast"/>
        </w:trPr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一：无机化学，有机化学，分析化学，物理化学，高分子化学与物理专业复试名单（按一级学科招生，统一排名）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8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金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永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6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4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4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家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日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8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娇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柳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苏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力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9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洁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丽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5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春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子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6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命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4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宏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8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赣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禹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转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芷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秋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冬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3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焕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4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琪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4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安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9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冠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4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中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0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家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8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弘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6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兆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4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代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灼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沛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显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晶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8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明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8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海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8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子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0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乔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6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文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桂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左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7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后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5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绮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6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张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颖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海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水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5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婷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6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俊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树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19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66"/>
        <w:gridCol w:w="602"/>
        <w:gridCol w:w="1166"/>
        <w:gridCol w:w="1166"/>
        <w:gridCol w:w="884"/>
        <w:gridCol w:w="1166"/>
        <w:gridCol w:w="1166"/>
        <w:gridCol w:w="1166"/>
        <w:gridCol w:w="1166"/>
      </w:tblGrid>
      <w:tr>
        <w:trPr>
          <w:trHeight w:val="405" w:hRule="atLeast"/>
        </w:trPr>
        <w:tc>
          <w:tcPr>
            <w:tcW w:w="1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二：应用化学专业复试名单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9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航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学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2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沛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梓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2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翔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世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镇裕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7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2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三：化学工程专业复试名单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7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浩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6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伟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6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业佩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5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轩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8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8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9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盛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7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才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66"/>
        <w:gridCol w:w="1166"/>
        <w:gridCol w:w="1166"/>
        <w:gridCol w:w="884"/>
        <w:gridCol w:w="1166"/>
        <w:gridCol w:w="1166"/>
        <w:gridCol w:w="1166"/>
        <w:gridCol w:w="1885"/>
        <w:gridCol w:w="773"/>
      </w:tblGrid>
      <w:tr>
        <w:trPr>
          <w:trHeight w:val="405" w:hRule="atLeast"/>
        </w:trPr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四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学，材料加工工程，生物材料专业复试考生名单（所有专业按照总成绩排名）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5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郭霞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5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4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0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朱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郑泽翔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4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凯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蔡泽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曼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0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郑静琪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5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何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1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友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0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欧贤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8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黄梦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3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发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慧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5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7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谭建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8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林振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肖厚洪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4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谢清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16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兴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1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满全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7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栾文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周义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9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56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朱姗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16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袁榆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8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林伟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5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韩桂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钟伟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05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9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钟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65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黄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5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易荣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8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林锡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8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谢威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06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淦述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7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匡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11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豪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29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许炜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五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工程专业复试考生名单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04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156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菡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81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潘志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055972100039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055972100020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刘俊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宋体" w:hAnsi="等线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75640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2474"/>
                              <w:gridCol w:w="1208"/>
                              <w:gridCol w:w="917"/>
                              <w:gridCol w:w="1208"/>
                              <w:gridCol w:w="1208"/>
                              <w:gridCol w:w="1208"/>
                              <w:gridCol w:w="12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六：材料物理与化学专业复试考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课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贺欣龙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659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邓璐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591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维真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437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伊伦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676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玲俐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676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佳颖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676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巧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59721000692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33.2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2474"/>
                        <w:gridCol w:w="1208"/>
                        <w:gridCol w:w="917"/>
                        <w:gridCol w:w="1208"/>
                        <w:gridCol w:w="1208"/>
                        <w:gridCol w:w="1208"/>
                        <w:gridCol w:w="12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六：材料物理与化学专业复试考生名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课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贺欣龙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659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邓璐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591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维真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437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伊伦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676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玲俐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676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佳颖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676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巧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59721000692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9:00Z</dcterms:created>
  <dc:creator>a</dc:creator>
  <dc:description/>
  <cp:keywords/>
  <dc:language>en-US</dc:language>
  <cp:lastModifiedBy>a</cp:lastModifiedBy>
  <cp:lastPrinted>2017-03-22T12:29:00Z</cp:lastPrinted>
  <dcterms:modified xsi:type="dcterms:W3CDTF">2017-03-22T13:33:0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