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中国语言文学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文学基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试卷满分值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试卷满分为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分，考试时间为</w:t>
      </w:r>
      <w:r>
        <w:rPr>
          <w:rFonts w:cs="Arial" w:ascii="宋体;SimSun" w:hAnsi="宋体;SimSun"/>
          <w:szCs w:val="21"/>
        </w:rPr>
        <w:t>180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答题方式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考试内容主要包括中国古代文学</w:t>
      </w:r>
      <w:r>
        <w:rPr>
          <w:rFonts w:cs="Arial" w:ascii="宋体;SimSun" w:hAnsi="宋体;SimSun"/>
          <w:szCs w:val="21"/>
        </w:rPr>
        <w:t>(7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中国现代文学</w:t>
      </w:r>
      <w:r>
        <w:rPr>
          <w:rFonts w:cs="Arial" w:ascii="宋体;SimSun" w:hAnsi="宋体;SimSun"/>
          <w:szCs w:val="21"/>
        </w:rPr>
        <w:t>(4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中国当代文学</w:t>
      </w:r>
      <w:r>
        <w:rPr>
          <w:rFonts w:cs="Arial" w:ascii="宋体;SimSun" w:hAnsi="宋体;SimSun"/>
          <w:szCs w:val="21"/>
        </w:rPr>
        <w:t>(3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名词解释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简答题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论述题（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道（前两道必选，每题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，第三道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选一，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中国古代文学、中国现代文学、当代文学</w:t>
      </w:r>
      <w:r>
        <w:rPr>
          <w:rFonts w:ascii="宋体;SimSun" w:hAnsi="宋体;SimSun" w:cs="Arial"/>
          <w:szCs w:val="21"/>
        </w:rPr>
        <w:t>的基本</w:t>
      </w:r>
      <w:r>
        <w:rPr>
          <w:rFonts w:ascii="宋体;SimSun" w:hAnsi="宋体;SimSun" w:cs="Arial"/>
          <w:szCs w:val="21"/>
        </w:rPr>
        <w:t>发展脉络、基本概念、重要作家和作品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文学理论进行分析和阐释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第一部分  中国古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先秦文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上古神话；《诗经》；《左传》等先秦叙事散文；屈原与楚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秦汉文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秦及西汉散文；西汉辞赋；《史记》；两汉乐府诗；东汉辞赋；东汉散文；古诗十九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魏晋南北朝文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建安风骨；正始之音；陶渊明；南北朝民歌；谢灵运、鲍照与诗风的转变；永明体；魏晋南北朝的辞赋、骈文、散文、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隋唐五代文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初唐诗坛；盛唐诗人群体；李白；杜甫；大历诗风；韩孟诗派与刘禹锡、柳宗元等诗人；白居易与元白诗派；唐传奇；李商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宋元文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柳永与北宋前期词风的演变；欧阳修及其影响下的诗文创作；苏轼；江西诗派及两宋之际的诗歌；周邦彦和北宋中后期词坛；陆游等中兴四大诗人；辛弃疾和辛派词人；姜夔；吴文英及宋末词坛；话本小说与说唱文学；关汉卿；《西厢记》；白朴和马致远；南戏的兴起与《琵琶记》；元代诗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明清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三国演义》；《水浒传》；明代前期诗文；明代中期的文学复古；明代杂剧的演变；汤显祖；《西游记》与其它神怪小说；《金瓶梅》与世情小说的勃兴；三言、二拍；晚明诗文；清初诗文的繁荣与词学的复兴；清初戏曲与《长生殿》；《桃花扇》；《聊斋志异》；《儒林外史》；《红楼梦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  中国现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文艺思潮与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学革命的发生与发展；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外国文艺思潮的涌入和新文学社团的蜂起；胡适、周作人与新文学初期理论建设；文学创作潮流与趋向；</w:t>
      </w:r>
      <w:r>
        <w:rPr>
          <w:rFonts w:cs="Arial" w:ascii="宋体;SimSun" w:hAnsi="宋体;SimSun"/>
          <w:color w:val="000000"/>
          <w:szCs w:val="21"/>
        </w:rPr>
        <w:t>1930</w:t>
      </w:r>
      <w:r>
        <w:rPr>
          <w:rFonts w:ascii="宋体;SimSun" w:hAnsi="宋体;SimSun" w:cs="Arial"/>
          <w:color w:val="000000"/>
          <w:szCs w:val="21"/>
        </w:rPr>
        <w:t>年代文艺思潮发生的基本线索；革命文学论争和以“左联”为核心的无产阶级文学思潮；战争制约下不同地域的文学分割并存；毛泽东《延安文艺座谈会上的讲话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鲁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呐喊》与《彷徨》：中国现代小说的开端与成熟标志；说不尽的阿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>：探讨国民性；《野草》与《朝花夕拾》；鲁迅杂文的重大意义；鲁迅杂文的思想、艺术特质；《故事新编》：鲁迅最后的创新之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五四”小说取得文学正宗地位；从问题小说到为人生小说；自叙传抒情小说；左联小说和左翼小说；京派小说；海派小说；茅盾、老舍、巴金、沈从文、赵树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新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新诗的诞生：“五四”新诗运动；尝试中的新诗：早起白话诗；开一代诗风的新诗创作；狂飙突进的时代精神：郭沫若《女神》；早期新月派诗歌及新诗规范化；中国诗歌会诗人群创作；后期新月派创作；戴望舒、卞之琳等现代派诗人创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散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《新青年》“随感录”作家群；周作人与“言志派”散文；冰心、朱自清和“文学研究会”作家散文；郁达夫和“创造社”作家散文；林语堂与幽默闲适小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戏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文明新戏：中国现代话剧的萌芽与诞生；田汉、丁西林的小剧场创作；曹禺话剧；孤岛话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第三部分</w:t>
      </w:r>
      <w:r>
        <w:rPr>
          <w:rFonts w:ascii="宋体;SimSun" w:hAnsi="宋体;SimSun" w:cs="Arial"/>
          <w:color w:val="000000"/>
          <w:szCs w:val="21"/>
        </w:rPr>
        <w:t xml:space="preserve">  中国当代文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十七年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年的文学思潮：文学新方向与文学一体化；毛泽东的文艺思想与影响；文学批判运动；矛盾冲突与分歧的性质；中心作家的文化性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说题材与形态：题材问题的当代重要性；农村题材的小说创作；革命历史题材的小说创作；通俗文学的当代状态；百花文学及其成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歌的困境与成就：当代叙事诗；政治抒情诗；新民歌运动与红旗歌谣；现代主义诗歌的困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年的散文与话剧：当代散文的“复兴”；散文三大家；三家村札记与燕山夜话；历史剧的创作与讨论；《茶馆》；</w:t>
      </w:r>
      <w:r>
        <w:rPr>
          <w:rFonts w:cs="Arial" w:ascii="宋体;SimSun" w:hAnsi="宋体;SimSun"/>
          <w:color w:val="000000"/>
          <w:szCs w:val="21"/>
        </w:rPr>
        <w:t>1964</w:t>
      </w:r>
      <w:r>
        <w:rPr>
          <w:rFonts w:ascii="宋体;SimSun" w:hAnsi="宋体;SimSun" w:cs="Arial"/>
          <w:color w:val="000000"/>
          <w:szCs w:val="21"/>
        </w:rPr>
        <w:t>年话剧“高潮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文革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地上文学：《纪要》及文革文学；样板戏及其美学特点；样板小说；天安门诗歌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地下文学：地下文学创作与文学觉醒；白洋淀诗群；手抄本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新时期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学转折与新气象：制度修复与规范调整；人道主义的讨论；文学翻译与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年代文学话语资源；重写文学史的意义；新时期的中心作家构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十年诗歌：“归来者”的诗歌；朦胧诗；新生代诗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的小说流派：伤痕反思文学；知青文学；寻根文学；现代派文学；先锋小说；新写实小说；女作家的创作；乡土小说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的散文创作：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散文创作；老作家的散文；历史散文；艺术散文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90</w:t>
      </w:r>
      <w:r>
        <w:rPr>
          <w:rFonts w:ascii="宋体;SimSun" w:hAnsi="宋体;SimSun" w:cs="Arial"/>
          <w:color w:val="000000"/>
          <w:szCs w:val="21"/>
        </w:rPr>
        <w:t>年代以来的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文学思潮；文学界总体状况；文学界的分化；人文精神大讨论；重写文学史的意义；文学与新传媒的结合；版税制与文学商业化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小说创作：陕军东征；茅盾文学奖获奖作品；莫言和诺贝尔文学奖；王朔与文学市场化；女性新体验写作；作家低龄化与青春写作；网络文学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color w:val="000000"/>
          <w:szCs w:val="21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袁行霈主编：《中国文学史》，高等教育出版社；钱理群、温儒敏、吴福辉著：《中国现代文学三十年》，北京大学出版社；洪子诚著：《中国当代文学史》，北京大学出版社。以最新版本为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59:00Z</dcterms:created>
  <dc:creator>jh</dc:creator>
  <dc:description/>
  <cp:keywords/>
  <dc:language>en-US</dc:language>
  <cp:lastModifiedBy>jiangxiaoguang</cp:lastModifiedBy>
  <cp:lastPrinted>2017-06-01T12:59:00Z</cp:lastPrinted>
  <dcterms:modified xsi:type="dcterms:W3CDTF">2017-07-08T04:05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