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化工学院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环境工程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szCs w:val="21"/>
          <w:u w:val="single"/>
        </w:rPr>
        <w:t>水处理工程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22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水处理工程总论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，物理、化学、物化法水处理技术</w:t>
      </w:r>
      <w:r>
        <w:rPr>
          <w:rFonts w:cs="Arial" w:ascii="宋体;SimSun" w:hAnsi="宋体;SimSun"/>
          <w:szCs w:val="21"/>
        </w:rPr>
        <w:t>(35%)</w:t>
      </w:r>
      <w:r>
        <w:rPr>
          <w:rFonts w:ascii="宋体;SimSun" w:hAnsi="宋体;SimSun" w:cs="Arial"/>
          <w:szCs w:val="21"/>
        </w:rPr>
        <w:t>，生化法水处理技术</w:t>
      </w:r>
      <w:r>
        <w:rPr>
          <w:rFonts w:cs="Arial" w:ascii="宋体;SimSun" w:hAnsi="宋体;SimSun"/>
          <w:szCs w:val="21"/>
        </w:rPr>
        <w:t>(35%)</w:t>
      </w:r>
      <w:r>
        <w:rPr>
          <w:rFonts w:ascii="宋体;SimSun" w:hAnsi="宋体;SimSun" w:cs="Arial"/>
          <w:szCs w:val="21"/>
        </w:rPr>
        <w:t>，废水处理工程设计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空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析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水处理工程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水处理工程现实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23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b/>
        </w:rPr>
        <w:t>第一章：总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的循环：地球上水的分布；我国水资源状况；水的自然循环；水的社会循环；水资源供求矛盾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体污染：水污染的分类和影响、需氧污染物、营养性污染物、酸碱污染物、有毒污染物、油类污染物、生物污染物、感官性污染物、热污染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质指标：水质指标（物理性指标、生物学指标、化学性指标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用水质指标：温度、色度、嗅和味、固体物质、有机物</w:t>
      </w:r>
      <w:r>
        <w:rPr>
          <w:rFonts w:cs="宋体;SimSun" w:ascii="宋体;SimSun" w:hAnsi="宋体;SimSun"/>
        </w:rPr>
        <w:t>BO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D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质标准和水质要求：饮用水水质标准</w:t>
      </w:r>
      <w:r>
        <w:rPr>
          <w:rFonts w:cs="宋体;SimSun" w:ascii="宋体;SimSun" w:hAnsi="宋体;SimSun"/>
        </w:rPr>
        <w:t>GB574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、地面水环境质量标准</w:t>
      </w:r>
      <w:r>
        <w:rPr>
          <w:rFonts w:cs="宋体;SimSun" w:ascii="宋体;SimSun" w:hAnsi="宋体;SimSun"/>
        </w:rPr>
        <w:t>GB383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、污水综合排放标准</w:t>
      </w:r>
      <w:r>
        <w:rPr>
          <w:rFonts w:cs="宋体;SimSun" w:ascii="宋体;SimSun" w:hAnsi="宋体;SimSun"/>
        </w:rPr>
        <w:t>GB897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、工业用水水质要求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废水的来源与性质：生活污水、工业废水、农业废水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废水处理方法综述：分离法、转化法；物理法、化学法、物理化学法、生物化学法；一级处理（预处理）、二级处理（生化处理）、三级处理（深度处理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污水处理的典型流程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废水处理反应器及动力学基础：水力混合方式、反应器型式；反应速率、物料衡算、间歇反应器、连续搅拌反应器、推流反应器、串联的连续流搅拌反应器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二</w:t>
      </w:r>
      <w:r>
        <w:rPr>
          <w:b/>
        </w:rPr>
        <w:t>章：</w:t>
      </w:r>
      <w:r>
        <w:rPr>
          <w:b/>
        </w:rPr>
        <w:t>预处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质和水量调节：水量调节池；水质调节池；调节池的设计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筛滤：格栅；格栅设计；筛网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和：常用中和剂；中和药剂的计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混凝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胶体的特性和结构：双电层、滑动面、</w:t>
      </w:r>
      <w:r>
        <w:rPr>
          <w:rFonts w:cs="宋体;SimSun" w:ascii="宋体;SimSun" w:hAnsi="宋体;SimSun"/>
        </w:rPr>
        <w:t>ζ</w:t>
      </w:r>
      <w:r>
        <w:rPr>
          <w:rFonts w:ascii="宋体;SimSun" w:hAnsi="宋体;SimSun" w:cs="宋体;SimSun"/>
        </w:rPr>
        <w:t>电位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胶体的脱稳和凝聚：混凝机理（压缩双电层、吸附电中和、吸附架桥、沉淀物网捕）；絮凝动力学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混凝剂与助凝剂：无机盐类、有机高分子类、微生物絮凝剂、助凝剂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混凝的因素：废水水质、混凝剂、水力条件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混凝设备：混凝剂配制与投加设备、混合设备、反应设备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澄清设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沉淀与上浮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淀的基本理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淀的类型：自由沉淀、絮凝沉淀、成层沉淀、压缩沉淀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想沉淀池、实际运行沉淀池与理想沉淀池差别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砂池构造及设计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淀池：平流沉淀池池型及设计；竖流沉淀池池型及设计；辐流式沉淀池池型及设计；浅池原理；斜板沉淀池池型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油池：水平隔油池；斜板隔油池；简易隔油池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浮的基本原理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泡的产生方式：电解、分散空气、溶气释放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悬浮物与气泡附着、药剂浮选、气浮设备、设计计算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沉淀：原理、氢氧化物沉淀法、硫化物沉淀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五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深层过滤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通快滤池的构造：滤料层、垫料层、配水系统、排水槽及集水槽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滤机理：迁移、附着、脱落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过滤效率的因素：滤料（粒度、形状、孔隙率、厚度、表面性质）；悬浮物（粒度、形状、密度、浓度、温度、表面性质）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滤池的运行：滤速控制；滤池冲洗；滤池常见故障及对策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滤池的设计：设计滤速及滤池总面积计算；滤池个数及尺寸的确定；管廊的布置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典型滤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化学氧化还原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氧化法：氧化剂、空气氧化法、湿式氧化、臭氧氧化、氯氧化、氯消毒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还原法：原理、还原剂、应用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解法：电解氧化还原、电解凝聚与电解浮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七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吸附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吸附的基本理论：吸附机理；吸附平衡和吸附等温式（平衡吸附量、</w:t>
      </w:r>
      <w:r>
        <w:rPr>
          <w:rFonts w:cs="宋体;SimSun" w:ascii="宋体;SimSun" w:hAnsi="宋体;SimSun"/>
        </w:rPr>
        <w:t>Langmuir</w:t>
      </w:r>
      <w:r>
        <w:rPr>
          <w:rFonts w:ascii="宋体;SimSun" w:hAnsi="宋体;SimSun" w:cs="宋体;SimSun"/>
        </w:rPr>
        <w:t>等温式、</w:t>
      </w:r>
      <w:r>
        <w:rPr>
          <w:rFonts w:cs="宋体;SimSun" w:ascii="宋体;SimSun" w:hAnsi="宋体;SimSun"/>
        </w:rPr>
        <w:t>BET</w:t>
      </w:r>
      <w:r>
        <w:rPr>
          <w:rFonts w:ascii="宋体;SimSun" w:hAnsi="宋体;SimSun" w:cs="宋体;SimSun"/>
        </w:rPr>
        <w:t>等温式、</w:t>
      </w:r>
      <w:r>
        <w:rPr>
          <w:rFonts w:cs="宋体;SimSun" w:ascii="宋体;SimSun" w:hAnsi="宋体;SimSun"/>
        </w:rPr>
        <w:t>Freundlich</w:t>
      </w:r>
      <w:r>
        <w:rPr>
          <w:rFonts w:ascii="宋体;SimSun" w:hAnsi="宋体;SimSun" w:cs="宋体;SimSun"/>
        </w:rPr>
        <w:t>等温式、等温线常数图解法、多组分体系的吸附）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吸附的因素：吸附剂结构、吸附质的性质、操作条件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吸附剂及再生：活性炭、树脂吸附剂、吸附剂再生方法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吸附工艺和设计：吸附的操作方式；吸附工艺与设计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吸附法的应用：处理对象、处理流程、优缺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八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离子交换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子交换剂：分类、组成、结构；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子交换树脂：特点、命名、型号、性能、选择、保存、使用、鉴别；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子交换工艺：工艺、应用、离子交换过程；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子交换设备及其设计计算：设备分类、逆流再生固定床、进水装置；交换树脂的选择；工艺系统的确定；设备尺寸；再生计算；水力阻力核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九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膜分离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散渗析：原理、应用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渗析：原理和反应过程、离子交换膜性能指标、电渗析器构造、操作控制（电能消耗、极限电流密度和浓差极化、电流密度控制、电流效率）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渗透：原理、反渗透膜（分类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膜）、反渗透膜透过机理、反渗透装置（板框式、管式、螺旋卷式、中空纤维式）、膜的污染和清洗、应用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滤和纳滤：超滤机理和应用、纳滤机理、超滤和纳滤以及反渗透比较、纳滤应用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液膜法：组成、分类、分离机理、液膜材料的选择、液膜分离载体、液膜分离操作步骤、液膜法的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十一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循环冷却水处理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冷却水系统、循环冷却水系统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垢及其控制：水垢的种类和特点、水垢是否生成的判断指数、水垢的控制（阻垢分散剂）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腐蚀及其控制：腐蚀机理及其影响因素、腐蚀的控制、形成电化学腐蚀的条件、缓蚀剂（种类、作用机理）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生物危害及其控制：微生物的来源、金属的微生物腐蚀、冷却水系统的微生物控制、冷却水杀生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十二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废水生化处理理论基础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废水生物处理及其特点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废水处理中的微生物：细菌起主要作用、真菌、原生动物、后生动物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生物的新陈代谢：分解代谢、合成代谢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生物生长的营养：好氧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P=100:5:1</w:t>
      </w:r>
      <w:r>
        <w:rPr>
          <w:rFonts w:ascii="宋体;SimSun" w:hAnsi="宋体;SimSun" w:cs="宋体;SimSun"/>
        </w:rPr>
        <w:t>；厌氧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=10~20:1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生物分类：据碳源化学形式；所需能源（光营养、化能营养）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生物生长的影响因素：营养条件、温度、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、溶解氧、有毒物质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酶及其特点：催化效率高、专属性、对环境敏感、常温常压中性条件下进行催化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酶促反应速度、米－门方程、米氏常数的物理意义、酶制剂、酶在水处理中的应用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生物生长动力学：微生物生长规律（适应期、对数期、平衡期、衰老期）；微生物的增长速度、</w:t>
      </w:r>
      <w:r>
        <w:rPr>
          <w:rFonts w:cs="宋体;SimSun" w:ascii="宋体;SimSun" w:hAnsi="宋体;SimSun"/>
        </w:rPr>
        <w:t>Monod</w:t>
      </w:r>
      <w:r>
        <w:rPr>
          <w:rFonts w:ascii="宋体;SimSun" w:hAnsi="宋体;SimSun" w:cs="宋体;SimSun"/>
        </w:rPr>
        <w:t>方程、微生物生长与底物利用速度的关系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废水的可生化性及其可生化性的评价方法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废水生物处理方法总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十三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活性污泥法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性污泥、活性污泥的组成、活性污泥的物理性能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流程：废水→初沉池→活性污泥池→二沉池（部分污泥回流至曝气池）→排水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性污泥法有效运行基本条件：有机物、溶解氧、悬浮状态、剩余污泥、有毒物质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性污泥性能指标：污泥沉降比、污泥浓度、污泥容积指数、生物相指示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性污泥的分类：曝气方式（完全混合、推流）、供氧方式（鼓风曝气、机械曝气）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污泥负荷：定义、污泥负荷与处理效率的关系、污泥负荷对活性污泥特性的影响、水温对污泥负荷的影响、污泥负荷对污泥生产量的影响、污泥负荷对需氧量的影响、污泥负荷对营养比要求的影响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污泥龄：定义、污泥龄与污泥负荷、污泥浓度之间的相关关系；污泥龄与污泥回流比之间的关系推导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水底物浓度和污泥回流比之间的关系推导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曝气：氧传递原理、曝气设备（鼓风、机械）；曝气设备的性能评价；鼓风曝气和机械曝气的比较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曝气池的构造与设计：推流曝气池、完全混合曝气池、两种池型的结合；曝气池的设计计算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曝气池的运行方式及特点：普通曝气法、渐减曝气法、阶段曝气法、吸附再生法、吸附－生物降解工艺、纯氧曝气法、间歇活性污泥法、延时曝气法、氧化沟、膜生物反应器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性污泥法培养与驯化：接种培养驯化、静态培养驯化、动态培养驯化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性污泥法日常管理：活性污泥生长条件控制、工艺的稳定运行、正常指标的监测；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性污泥法的异常现象与控制措施：污泥腐化、污泥上浮、污泥解体、泥水界面不清、污泥膨胀、泡沫问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十四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生物膜法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膜法基本原理：生物膜形成及特点、生物膜中的物质传递、底物利用基本方程；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滤池构造：滤料、池壁、排水及通风系统、布水装置；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过滤法的基本流程和分类：普通生物滤池、塔式生物滤池；高负荷、低负荷；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因素：负荷、处理水回流、供氧；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滤池系统的设计计算：布水设备的设计、排水系统的设计、滤料的选择；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塔式生物滤池：污水、空气、生物膜三者接触充分；</w:t>
      </w:r>
      <w:r>
        <w:rPr>
          <w:rFonts w:cs="宋体;SimSun" w:ascii="宋体;SimSun" w:hAnsi="宋体;SimSun"/>
        </w:rPr>
        <w:t>F/M</w:t>
      </w:r>
      <w:r>
        <w:rPr>
          <w:rFonts w:ascii="宋体;SimSun" w:hAnsi="宋体;SimSun" w:cs="宋体;SimSun"/>
        </w:rPr>
        <w:t>分层差别大，膜结构丰富；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转盘：构造和原理、优缺点、设计计算（转盘总面积、氧化槽容积、停留时间、容积水力负荷、盘面面积有机负荷）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膜法的运行管理：生物膜的培养和驯化（闭路循环法、连续法）、日常管理（进水水量、浓度、温度及营养、布水装置是否堵塞、停产状态下保持膜的生物活性）；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型式的生物膜法处理设备：充分利用生物膜法的优点、生物接触氧化、生物流化床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十五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厌氧生化法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厌氧法的基本原理、特性（与好氧法的对比、厌氧分解三阶段）；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厌氧法的影响因素：温度、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、氧化还原电位、有机负荷、厌氧活性污泥、搅拌和混合、废水的营养比、有毒物质；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厌氧工艺与设备：普通厌氧消化池、厌氧接触法、上流式厌氧污泥床反应器、厌氧滤池、厌氧流化床、厌氧转盘和挡板反应器、两步厌氧法和复合厌氧法、膨胀颗粒污泥床、厌氧内循环反应器；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厌氧设备的运行管理：启动、厌氧欠平衡、安全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十六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生物脱氮除磷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体中氮、磷的危害；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脱氮原理及影响因素；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除磷原理及影响因素；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脱氮除磷组合工艺：</w:t>
      </w:r>
      <w:r>
        <w:rPr>
          <w:rFonts w:cs="宋体;SimSun" w:ascii="宋体;SimSun" w:hAnsi="宋体;SimSun"/>
        </w:rPr>
        <w:t xml:space="preserve">phoredox </w:t>
      </w:r>
      <w:r>
        <w:rPr>
          <w:rFonts w:ascii="宋体;SimSun" w:hAnsi="宋体;SimSun" w:cs="宋体;SimSun"/>
        </w:rPr>
        <w:t>工艺、</w:t>
      </w:r>
      <w:r>
        <w:rPr>
          <w:rFonts w:cs="宋体;SimSun" w:ascii="宋体;SimSun" w:hAnsi="宋体;SimSun"/>
        </w:rPr>
        <w:t>A2/O</w:t>
      </w:r>
      <w:r>
        <w:rPr>
          <w:rFonts w:ascii="宋体;SimSun" w:hAnsi="宋体;SimSun" w:cs="宋体;SimSun"/>
        </w:rPr>
        <w:t>工艺、</w:t>
      </w:r>
      <w:r>
        <w:rPr>
          <w:rFonts w:cs="宋体;SimSun" w:ascii="宋体;SimSun" w:hAnsi="宋体;SimSun"/>
        </w:rPr>
        <w:t>UCT</w:t>
      </w:r>
      <w:r>
        <w:rPr>
          <w:rFonts w:ascii="宋体;SimSun" w:hAnsi="宋体;SimSun" w:cs="宋体;SimSun"/>
        </w:rPr>
        <w:t>工艺及改进型</w:t>
      </w:r>
      <w:r>
        <w:rPr>
          <w:rFonts w:cs="宋体;SimSun" w:ascii="宋体;SimSun" w:hAnsi="宋体;SimSun"/>
        </w:rPr>
        <w:t>UCT</w:t>
      </w:r>
      <w:r>
        <w:rPr>
          <w:rFonts w:ascii="宋体;SimSun" w:hAnsi="宋体;SimSun" w:cs="宋体;SimSun"/>
        </w:rPr>
        <w:t>工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十七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稳定塘和土地处理系统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稳定塘：好氧塘、兼性塘、厌氧塘、曝气塘、稳定塘处理系统的工艺流程；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污水土地处理系统：净化机理、基本工艺、工艺参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十八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废水处理后的排放和再利用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体自净：水体混合稀释、水体的生化自净；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废水处理程度的确定、计算；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废水处理后的再利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十九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污泥处理与处置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污泥的来源与特性；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污泥调理：化学调理、热调理、淘洗；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浓缩：重力浓缩、气浮浓缩、离心浓缩；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污泥稳定：生物稳定、化学稳定、热稳定；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脱水：真空过滤、压滤、离心、焚烧；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利用：农业、建筑材料、污泥气利用、填埋、投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二十</w:t>
      </w:r>
      <w:r>
        <w:rPr>
          <w:rFonts w:ascii="宋体;SimSun" w:hAnsi="宋体;SimSun" w:cs="宋体;SimSun"/>
          <w:b/>
        </w:rPr>
        <w:t>章：</w:t>
      </w:r>
      <w:r>
        <w:rPr>
          <w:rFonts w:ascii="宋体;SimSun" w:hAnsi="宋体;SimSun" w:cs="宋体;SimSun"/>
          <w:b/>
        </w:rPr>
        <w:t>废水处理厂设计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程序：设计前期工作；扩初设计；施工图设计；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程选择：流程选择影响因素；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废水处理厂平面及高程布置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23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spacing w:val="-2"/>
          <w:szCs w:val="21"/>
        </w:rPr>
        <w:t xml:space="preserve">    </w:t>
      </w:r>
      <w:r>
        <w:rPr>
          <w:rFonts w:ascii="宋体;SimSun" w:hAnsi="宋体;SimSun" w:cs="宋体;SimSun"/>
          <w:spacing w:val="-2"/>
          <w:szCs w:val="21"/>
        </w:rPr>
        <w:t>《废水处理工程》（第二版），</w:t>
      </w:r>
      <w:r>
        <w:rPr>
          <w:rFonts w:ascii="宋体;SimSun" w:hAnsi="宋体;SimSun" w:cs="宋体;SimSun"/>
          <w:szCs w:val="21"/>
        </w:rPr>
        <w:t>唐受印、戴友芝、汪大翚</w:t>
      </w:r>
      <w:r>
        <w:rPr>
          <w:rFonts w:ascii="宋体;SimSun" w:hAnsi="宋体;SimSun" w:cs="宋体;SimSun"/>
          <w:spacing w:val="-2"/>
          <w:szCs w:val="21"/>
        </w:rPr>
        <w:t>，化学工业出版社，</w:t>
      </w:r>
      <w:r>
        <w:rPr>
          <w:rFonts w:cs="宋体;SimSun" w:ascii="宋体;SimSun" w:hAnsi="宋体;SimSun"/>
          <w:spacing w:val="-2"/>
          <w:szCs w:val="21"/>
        </w:rPr>
        <w:t>2004.2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2:00Z</dcterms:created>
  <dc:creator>jh</dc:creator>
  <dc:description/>
  <cp:keywords/>
  <dc:language>en-US</dc:language>
  <cp:lastModifiedBy>admin</cp:lastModifiedBy>
  <cp:lastPrinted>2017-06-01T12:59:00Z</cp:lastPrinted>
  <dcterms:modified xsi:type="dcterms:W3CDTF">2017-07-06T14:04:00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