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1"/>
        <w:rPr>
          <w:rFonts w:eastAsia="楷体_GB2312"/>
          <w:b/>
          <w:b/>
          <w:bCs/>
          <w:sz w:val="28"/>
        </w:rPr>
      </w:pPr>
      <w:r>
        <w:rPr>
          <w:b/>
          <w:bCs/>
          <w:sz w:val="28"/>
          <w:szCs w:val="28"/>
          <w:u w:val="single"/>
        </w:rPr>
        <w:t>考试科目：传播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b/>
          <w:bCs/>
          <w:sz w:val="28"/>
          <w:szCs w:val="28"/>
          <w:u w:val="single"/>
        </w:rPr>
        <w:t xml:space="preserve">815          </w:t>
      </w:r>
    </w:p>
    <w:p>
      <w:pPr>
        <w:pStyle w:val="Normal"/>
        <w:spacing w:lineRule="auto" w:line="360"/>
        <w:ind w:firstLine="148"/>
        <w:rPr>
          <w:sz w:val="24"/>
        </w:rPr>
      </w:pPr>
      <w:r>
        <w:rPr>
          <w:b/>
          <w:sz w:val="30"/>
          <w:szCs w:val="30"/>
        </w:rPr>
        <w:t>一、参考书目：</w:t>
      </w:r>
      <w:r>
        <w:rPr>
          <w:sz w:val="24"/>
        </w:rPr>
        <w:t>《传播学教程》，郭庆光著，中国人民大学出版社</w:t>
      </w:r>
    </w:p>
    <w:p>
      <w:pPr>
        <w:pStyle w:val="Normal"/>
        <w:spacing w:lineRule="auto" w:line="360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内容范围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章 传播学的研究对象与基本问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传播、传播隔阂、传播障碍，传播的社会性、共享性以及系统性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章 人类传播活动的历史与发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口语传播、文字传播、印刷传播、电子媒介、互动传播的意义和局限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章  人类传播的符号与意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符号、信号与象征符；意义与象征性社会互动，象征性文化与现代社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章   人类传播的过程与系统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传播过程、模式与理论的关系；系统模式下的社会传播结构，社会传播的总过程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章   人内传播与人际传播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人内传播的过程、结构、特点和社会功能，人际传播与自我表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六章   群体传播和组织传播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群体传播，集合行为的传播机制，流言、谣言；组织内传播和组织外传播及其形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七章   大众传播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大众传播媒介与当代大众传播的发展；大众传播、信息环境与人的行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八章  传播制度与媒介规范理论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国家和政府的政治控制，利益群体和经济势力的控制，广大受众的社会监督控制；传播制度，我国现行传播制度的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九章  传播媒介的性质和作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麦克卢汉的媒介理论，大众传媒的组织目标，传媒组织在信息生产过程中的作用</w:t>
      </w:r>
    </w:p>
    <w:p>
      <w:pPr>
        <w:pStyle w:val="Normal"/>
        <w:widowControl/>
        <w:tabs>
          <w:tab w:val="clear" w:pos="420"/>
          <w:tab w:val="left" w:pos="3360" w:leader="none"/>
        </w:tabs>
        <w:spacing w:lineRule="auto" w:line="360"/>
        <w:jc w:val="left"/>
        <w:rPr/>
      </w:pPr>
      <w:r>
        <w:rPr>
          <w:rFonts w:ascii="宋体;SimSun" w:hAnsi="宋体;SimSun" w:cs="隶书"/>
          <w:b/>
          <w:bCs/>
          <w:kern w:val="0"/>
          <w:sz w:val="24"/>
        </w:rPr>
        <w:t>第十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大众传播的受众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众”的概念，大众社会理论的形成和变化，大众社会理论与传播学研究；受众研究；受众的传媒接触动机、使用形态和社会条件因素，对“使用与满足”研究的评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十一章  传播效果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传播效果的概念、类型及研究理论与实践意义； “子弹论”或“皮下注射论”，“传播流”与“有限效果”理论，宏观效果理论；传播主体、传播技巧、传播对象与传播效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十二章  大众传播的宏观社会效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议程设置功能”，“沉默的螺旋”，“培养”理论，“知沟”理论，媒介素养，媒介框架，媒介建构，“第三人”效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十三章   国际传播与全球传播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国际传播与全球传播的概念；世界信息生产和流通的失衡状况，“新世界信息秩序”论争；国际报道中的新闻价值问题，信息与国家主权问题，文化帝国主义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十四章  传播学研究史和主要学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传播学的早期学术思想源流，传播学的经验学派，传播学的批判学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十五章   传播学调查研究方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传播学调查研究的类型、基本过程；问卷设计；内容分析技术；控制实验法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试卷结构及题型比例：</w:t>
      </w:r>
    </w:p>
    <w:p>
      <w:pPr>
        <w:pStyle w:val="Normal"/>
        <w:spacing w:lineRule="auto" w:line="360"/>
        <w:ind w:right="-454" w:firstLine="240"/>
        <w:rPr/>
      </w:pPr>
      <w:r>
        <w:rPr>
          <w:color w:val="000000"/>
          <w:sz w:val="24"/>
        </w:rPr>
        <w:t>试卷共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题型均为主观题，题型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名词解释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简答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论述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材料分析题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5:00Z</dcterms:created>
  <dc:creator>MC SYSTEM</dc:creator>
  <dc:description/>
  <cp:keywords/>
  <dc:language>en-US</dc:language>
  <cp:lastModifiedBy>田秀智</cp:lastModifiedBy>
  <dcterms:modified xsi:type="dcterms:W3CDTF">2016-06-20T02:23:00Z</dcterms:modified>
  <cp:revision>3</cp:revision>
  <dc:subject/>
  <dc:title> </dc:title>
</cp:coreProperties>
</file>