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业务课考试大纲</w:t>
      </w:r>
    </w:p>
    <w:p>
      <w:pPr>
        <w:pStyle w:val="Normal"/>
        <w:spacing w:lineRule="exact" w:line="500"/>
        <w:ind w:right="-386" w:firstLine="280"/>
        <w:rPr>
          <w:rFonts w:eastAsia="楷体_GB2312"/>
          <w:b/>
          <w:b/>
          <w:bCs/>
          <w:sz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考试科目：中国通史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  <w:u w:val="single"/>
        </w:rPr>
        <w:t>科目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firstLine="241"/>
        <w:rPr>
          <w:sz w:val="24"/>
        </w:rPr>
      </w:pPr>
      <w:r>
        <w:rPr>
          <w:b/>
          <w:sz w:val="24"/>
        </w:rPr>
        <w:t>一、参考书目：</w:t>
      </w:r>
      <w:r>
        <w:rPr>
          <w:sz w:val="24"/>
        </w:rPr>
        <w:t>仝晰纲主编：《历史学基础》（中国史部分），山东人民出版社（最新版本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、考试内容范围：</w:t>
      </w:r>
      <w:r>
        <w:rPr>
          <w:sz w:val="24"/>
        </w:rPr>
        <w:t>《历史学基础》（中国史部分）</w:t>
      </w:r>
    </w:p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第一部分：中国古代史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史前时代：旧石器时代的人类、新石器时代的主要文化遗存、古史传说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夏商西周：夏朝与夏文化的探究、商朝及其考古发现、西周的盛衰、西周的制度和社会结构、西周的经济与文化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春秋战国：春秋五霸与战国七雄、春秋战国的社会经济发展与社会变动、春秋战国的改革与变法、春秋战国的思想与文化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秦汉：秦朝统一及其历史影响、西汉建立与文景之治、汉武帝的统治与西汉的强盛、西汉后期的社会危机与王莽改制、东汉的政治、两汉社会经济的发展、秦汉社会结构与社会矛盾、秦汉的民族关系、秦汉的思想、文化和科技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魏晋南北朝：三国鼎立与西晋统一、东晋南朝的政治、江南社会经济的发展、十六国北朝的政治形势与民族关系、北魏孝文帝改革、魏晋南北朝时期士族的盛衰、魏晋南北朝的思想、文化与科技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隋唐五代：隋朝的统一与覆灭、唐朝的建立和“贞观之治”、武则天和唐玄宗的统治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隋及唐前期的国家制度与社会经济、安史之乱与中晚唐政局、中晚唐的财政改革与社会经济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唐的民族关系与中外经济文化交流、隋唐的思想文化和科技、五代十国的政治与经济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宋辽西夏金元：宋朝建立与专制集权的加强、北宋中期的统治危机与王安石变法、辽西夏金的建立及其制度、宋辽西夏金的关系、元朝的统一及其影响、宋元的社会经济、宋元的社会矛盾与农民起义、宋元的思想文化与科技、宋元对外经济文化交流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明清</w:t>
      </w:r>
      <w:r>
        <w:rPr>
          <w:sz w:val="24"/>
        </w:rPr>
        <w:t>(</w:t>
      </w:r>
      <w:r>
        <w:rPr>
          <w:sz w:val="24"/>
        </w:rPr>
        <w:t>鸦片战争前</w:t>
      </w:r>
      <w:r>
        <w:rPr>
          <w:sz w:val="24"/>
        </w:rPr>
        <w:t>)</w:t>
      </w:r>
      <w:r>
        <w:rPr>
          <w:sz w:val="24"/>
        </w:rPr>
        <w:t>：明初专制集权统治的加强、明中期的政治、社会危机与张居正改革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晚明政治与明末农民战争、明清鼎革与清初的社会矛盾、清代疆域的奠定与多民族国家的统一、康乾盛世及其社会问题、明清国家制度、明清社会经济的发展、明清对外关系与贸易、明清思想文化和科技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第二部分：中国近现代史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列强的对华侵略：列强历次侵华战争、重要的不平等条约及其影响、边疆危机与朝贡体系崩解、列强划分势力范围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清统治的衰落：太平天国时期的农民战争、太平天国的政权和制度、湘淮军与地方势力的崛起、清廷政局、义和团运动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近代化的启动：“师夷长技以制夷”、早期维新思潮、洋务运动、商办企业、戊戌维新运动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清末改革与社会变迁：清末新政与预备立宪、科举制度的废除和晚期教育改革、八旗绿营的衰落与新军的编练、会党与民变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.</w:t>
      </w:r>
      <w:r>
        <w:rPr>
          <w:sz w:val="24"/>
        </w:rPr>
        <w:t>辛亥革命：西学传播与革命思潮的兴起、同盟会的建立、革命派与改良派的论战、革命党人的反清起义、中华民国的建立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6.</w:t>
      </w:r>
      <w:r>
        <w:rPr>
          <w:sz w:val="24"/>
        </w:rPr>
        <w:t>民初政局：民初政党与议会、二次革命、护国战争、南北对峙与军阀混战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7.</w:t>
      </w:r>
      <w:r>
        <w:rPr>
          <w:sz w:val="24"/>
        </w:rPr>
        <w:t>五四运动与国民革命：民初经济发展、新文化运动、五四运动、中国共产党的成立、中国国民党改组与第一次国共合作、国民革命与北伐战争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8.</w:t>
      </w:r>
      <w:r>
        <w:rPr>
          <w:sz w:val="24"/>
        </w:rPr>
        <w:t>南京国民政府建立与苏维埃革命：南京国民政府的建立及其内政外交、中共土地革命与苏维埃政权、南京政府时期的社会经济与文化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>抗日战争：日本侵华与抗日救亡运动、抗日民族统一战线的形成、全面抗战的爆发、正面战场与敌后战场、国民政府的内政与外交、中共抗日根据地的建立和发展、沦陷区与伪政权、侵华日军暴行、抗日战争的胜利、抗日时期的社会经济与文化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0.</w:t>
      </w:r>
      <w:r>
        <w:rPr>
          <w:sz w:val="24"/>
        </w:rPr>
        <w:t>国共内战：重庆谈判与政治协商会议、内战时期的政治经济与社会、解放战争、中华人民共和国的成立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1.</w:t>
      </w:r>
      <w:r>
        <w:rPr>
          <w:sz w:val="24"/>
        </w:rPr>
        <w:t>从新民主主义到社会主义</w:t>
      </w:r>
      <w:r>
        <w:rPr>
          <w:sz w:val="24"/>
        </w:rPr>
        <w:t>(1949-195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：政权的巩固与经济建设、对外政策与抗美援朝、社会主义改造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2.</w:t>
      </w:r>
      <w:r>
        <w:rPr>
          <w:sz w:val="24"/>
        </w:rPr>
        <w:t>社会主义发展道路的探索</w:t>
      </w:r>
      <w:r>
        <w:rPr>
          <w:sz w:val="24"/>
        </w:rPr>
        <w:t>(195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：发展模式的探索与实践、经济建设的曲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国内政治与对外关系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文化大革命”</w:t>
      </w:r>
      <w:r>
        <w:rPr>
          <w:sz w:val="24"/>
        </w:rPr>
        <w:t>(1966-197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：从“五一六通知”到全面内乱、批林批孔、从“反击右倾翻案风”到粉碎“四人帮”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4.</w:t>
      </w:r>
      <w:r>
        <w:rPr>
          <w:sz w:val="24"/>
        </w:rPr>
        <w:t>拨乱反正</w:t>
      </w:r>
      <w:r>
        <w:rPr>
          <w:sz w:val="24"/>
        </w:rPr>
        <w:t>(197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：“两个凡是”与真理标准大讨论、中共十一届三中全会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5.</w:t>
      </w:r>
      <w:r>
        <w:rPr>
          <w:sz w:val="24"/>
        </w:rPr>
        <w:t>改革开放的进程</w:t>
      </w:r>
      <w:r>
        <w:rPr>
          <w:sz w:val="24"/>
        </w:rPr>
        <w:t>(1978-1992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：农村与城市经济体制改革、特区建设与改革开放、邓小平南方谈话与社会主义市场经济的确立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6.</w:t>
      </w:r>
      <w:r>
        <w:rPr>
          <w:sz w:val="24"/>
        </w:rPr>
        <w:t>共和国时期的民族关系与区域发展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共和国时期的文化、教育与科技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241"/>
        <w:rPr/>
      </w:pPr>
      <w:r>
        <w:rPr>
          <w:b/>
          <w:sz w:val="24"/>
        </w:rPr>
        <w:t>三、试卷结构及题型比例</w:t>
      </w:r>
      <w:r>
        <w:rPr>
          <w:sz w:val="24"/>
        </w:rPr>
        <w:t>（总分</w:t>
      </w:r>
      <w:r>
        <w:rPr>
          <w:sz w:val="24"/>
        </w:rPr>
        <w:t>150</w:t>
      </w:r>
      <w:r>
        <w:rPr>
          <w:sz w:val="24"/>
        </w:rPr>
        <w:t>分）：</w:t>
      </w:r>
    </w:p>
    <w:p>
      <w:pPr>
        <w:pStyle w:val="Normal"/>
        <w:numPr>
          <w:ilvl w:val="0"/>
          <w:numId w:val="2"/>
        </w:numPr>
        <w:spacing w:lineRule="exact" w:line="440"/>
        <w:ind w:left="540" w:right="-454" w:hanging="360"/>
        <w:rPr/>
      </w:pPr>
      <w:r>
        <w:rPr>
          <w:sz w:val="24"/>
        </w:rPr>
        <w:t>名词解释（</w:t>
      </w:r>
      <w:r>
        <w:rPr>
          <w:sz w:val="24"/>
        </w:rPr>
        <w:t>4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540" w:right="-454" w:hanging="360"/>
        <w:rPr/>
      </w:pPr>
      <w:r>
        <w:rPr>
          <w:sz w:val="24"/>
        </w:rPr>
        <w:t>简答题（</w:t>
      </w:r>
      <w:r>
        <w:rPr>
          <w:sz w:val="24"/>
        </w:rPr>
        <w:t>50%</w:t>
      </w:r>
      <w:r>
        <w:rPr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540" w:right="-454" w:hanging="360"/>
        <w:rPr/>
      </w:pPr>
      <w:r>
        <w:rPr>
          <w:sz w:val="24"/>
        </w:rPr>
        <w:t>分析论述题（</w:t>
      </w:r>
      <w:r>
        <w:rPr>
          <w:sz w:val="24"/>
        </w:rPr>
        <w:t>60%</w:t>
      </w:r>
      <w:r>
        <w:rPr>
          <w:sz w:val="24"/>
        </w:rPr>
        <w:t>）</w:t>
      </w:r>
      <w:r>
        <w:rPr>
          <w:rFonts w:eastAsia="Times New Roman"/>
        </w:rPr>
        <w:t xml:space="preserve">                                 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6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rFonts w:ascii="宋体;SimSun" w:hAnsi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4:00Z</dcterms:created>
  <dc:creator>YlmF</dc:creator>
  <dc:description/>
  <cp:keywords/>
  <dc:language>en-US</dc:language>
  <cp:lastModifiedBy>田秀智</cp:lastModifiedBy>
  <dcterms:modified xsi:type="dcterms:W3CDTF">2016-06-20T02:47:00Z</dcterms:modified>
  <cp:revision>4</cp:revision>
  <dc:subject/>
  <dc:title> </dc:title>
</cp:coreProperties>
</file>