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3</w:t>
            </w:r>
            <w:r>
              <w:rPr/>
              <w:t>15</w:t>
            </w:r>
            <w:r>
              <w:rPr/>
              <w:t>（单科满足国家线）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7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亚芳</w:t>
            </w:r>
          </w:p>
          <w:p>
            <w:pPr>
              <w:pStyle w:val="Normal"/>
              <w:jc w:val="center"/>
              <w:rPr/>
            </w:pPr>
            <w:r>
              <w:rPr/>
              <w:t>020-37336629</w:t>
            </w:r>
            <w:r>
              <w:rPr/>
              <w:t>；</w:t>
            </w:r>
            <w:r>
              <w:rPr/>
              <w:t>18824120668</w:t>
            </w:r>
            <w:r>
              <w:rPr/>
              <w:t>；</w:t>
            </w:r>
            <w:r>
              <w:rPr/>
              <w:br/>
              <w:t>qq</w:t>
            </w:r>
            <w:r>
              <w:rPr/>
              <w:t>群：</w:t>
            </w:r>
          </w:p>
          <w:p>
            <w:pPr>
              <w:pStyle w:val="Normal"/>
              <w:jc w:val="center"/>
              <w:rPr/>
            </w:pPr>
            <w:r>
              <w:rPr/>
              <w:t>1093685124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7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与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298</w:t>
            </w:r>
            <w:r>
              <w:rPr/>
              <w:t>（单科满足国家线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</w:t>
      </w:r>
      <w:r>
        <w:rPr>
          <w:b/>
          <w:bCs/>
          <w:sz w:val="24"/>
        </w:rPr>
        <w:t>请各参加复试的同学务必加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2020</w:t>
      </w:r>
      <w:r>
        <w:rPr>
          <w:b/>
          <w:sz w:val="24"/>
        </w:rPr>
        <w:t>暨大环院硕士复试群</w:t>
      </w:r>
      <w:r>
        <w:rPr>
          <w:b/>
          <w:sz w:val="24"/>
        </w:rPr>
        <w:t>1093685124</w:t>
      </w:r>
      <w:r>
        <w:rPr>
          <w:b/>
          <w:sz w:val="24"/>
        </w:rPr>
        <w:t>；如不参加复试也请发短信告知路老师。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63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31"/>
      </w:tblGrid>
      <w:tr>
        <w:trPr>
          <w:trHeight w:val="700" w:hRule="atLeast"/>
        </w:trPr>
        <w:tc>
          <w:tcPr>
            <w:tcW w:w="13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复试名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  <w:lang w:bidi="ar"/>
              </w:rPr>
              <w:t>083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环境科学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  <w:lang w:bidi="ar"/>
              </w:rPr>
              <w:t>083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环境工程</w:t>
            </w:r>
            <w:r>
              <w:rPr/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2071"/>
              <w:gridCol w:w="1181"/>
              <w:gridCol w:w="1181"/>
              <w:gridCol w:w="1180"/>
              <w:gridCol w:w="1181"/>
              <w:gridCol w:w="940"/>
              <w:gridCol w:w="1181"/>
              <w:gridCol w:w="1181"/>
              <w:gridCol w:w="1181"/>
              <w:gridCol w:w="1181"/>
            </w:tblGrid>
            <w:tr>
              <w:trPr>
                <w:trHeight w:val="263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考生姓名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专业代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报考专业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政治理论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外国语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业务课一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业务课二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初试总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 w:val="24"/>
                    </w:rPr>
                    <w:t>初试排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056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刘宇忠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7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2039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丁松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7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2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黄隽萍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7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3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李亮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6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6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吴欣霓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5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2039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周志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5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905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孙玉颖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5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891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李婷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5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715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宋桂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017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侯体群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851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胡浩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919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黄琪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644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常刘阳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232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谢炯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0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何慧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6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057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黎伟宗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000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皮霜玉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3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梁博文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9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144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朱木得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5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冯志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056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胡薇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2045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周焕展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179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徐云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104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庄浩洪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683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梁语韬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4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6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483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刘启明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897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龙星雨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057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袁美怡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9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330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张开会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775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汤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886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郝波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744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孙璐瑶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888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龙明亮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2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苏颖倩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442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刘斌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6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056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钟育恒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910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何孟阳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780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黄家玲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9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499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钟正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3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673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杜蕾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2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320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赵祥龙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2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443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方梦婷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2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678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刘芳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2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018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陈欢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2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905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雷鑫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2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6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5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阮剑斌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2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499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谌萍萍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072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杨浩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9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4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邝柏安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299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张胜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967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李为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869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潘璠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1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黎丽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科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1595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任志昌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715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韩淑月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6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10559021000271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周欣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24"/>
                    </w:rPr>
                    <w:t>53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72"/>
        <w:gridCol w:w="1169"/>
        <w:gridCol w:w="1169"/>
        <w:gridCol w:w="1395"/>
        <w:gridCol w:w="1169"/>
        <w:gridCol w:w="1169"/>
        <w:gridCol w:w="1169"/>
        <w:gridCol w:w="1169"/>
        <w:gridCol w:w="1169"/>
        <w:gridCol w:w="1163"/>
      </w:tblGrid>
      <w:tr>
        <w:trPr>
          <w:trHeight w:val="263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复试名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  <w:lang w:bidi="ar"/>
              </w:rPr>
              <w:t>0857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资源与环境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政治理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外国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务课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务课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初试总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9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成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55902100019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梦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6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雨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9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瑞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8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开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3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丹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8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新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8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钰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欧阳建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79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芝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文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9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8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志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伍恩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55902100045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宇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5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3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89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世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5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阮奕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莉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5590210004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冠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莫健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8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玉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5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鞠金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6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新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8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星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剑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慧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舒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楚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91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黎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76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1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子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76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世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19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冬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67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5590210002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3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小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8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瑾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9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琦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06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江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泽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87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伍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52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惠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0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子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10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泽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5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泽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83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延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露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15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1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柱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78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思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67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紫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0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安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35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燕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烊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55902100030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亚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0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树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2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3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扬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1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雪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林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94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佳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94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伟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1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萍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36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周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1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伟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7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19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汉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2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翎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55902100069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位海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慧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8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滕家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3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胜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5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58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理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45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水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06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93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雨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55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梁瑞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9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欧阳晴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88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颜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8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6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少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黎杰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6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炳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秋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88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祥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75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志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7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国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3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立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06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28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锐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55902100015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文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88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雪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90210016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梓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doub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2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29T13:32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