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州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</w:rPr>
        <w:t>22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电路（电气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电气工程与自动化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_Hlk13071737"/>
            <w:bookmarkEnd w:id="0"/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、电路模型和电路定律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/>
            </w:pPr>
            <w:r>
              <w:rPr/>
              <w:t>知识点：电路和电路模型；电流和电压的参考方向；电功率和能量；电路元件；电阻元件；电容元件；电感元件；电压源和电流源；受控源；基尔霍夫定律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</w:t>
            </w:r>
            <w:r>
              <w:rPr/>
              <w:t>、电阻电路的等效变换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/>
            </w:pPr>
            <w:r>
              <w:rPr/>
              <w:t>知识点：电路的等效变换；电阻的串联和并联；电阻的星形连接和三角形连接的等效变换；电压源、电流源的串联和并联；实际电源的两种模型及等效变换；输入电阻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</w:t>
            </w:r>
            <w:r>
              <w:rPr/>
              <w:t>、电阻电路的一般分析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/>
            </w:pPr>
            <w:r>
              <w:rPr/>
              <w:t>知识点：电路的图；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的独立方程数：支路电流法；网孔电流法；回路电流法；结点电压法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</w:t>
            </w:r>
            <w:r>
              <w:rPr/>
              <w:t>、电路定理</w:t>
            </w:r>
          </w:p>
          <w:p>
            <w:pPr>
              <w:pStyle w:val="Normal"/>
              <w:spacing w:lineRule="atLeast" w:line="240"/>
              <w:ind w:left="29" w:firstLine="420"/>
              <w:jc w:val="left"/>
              <w:rPr>
                <w:color w:val="FF0000"/>
              </w:rPr>
            </w:pPr>
            <w:r>
              <w:rPr/>
              <w:t>知识点：叠加定理；替代定理；戴维南定理和诺顿定理；最大功率传输定理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储能元件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点：电容元件、电感元件的性质和特点；电容、电感元件的串联与并联；动态元件的概念、电容和电感的伏安关系；电容电压、电感电流的连续性和记忆性；电容、电感元件的串联与并联及其等效。电容、电感的特性、能量关系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</w:t>
            </w:r>
            <w:r>
              <w:rPr/>
              <w:t>、一、二阶动态电路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/>
            </w:pPr>
            <w:r>
              <w:rPr/>
              <w:t>知识点：一阶电路：动态电路的方程及其初始条件；零输入响应；零状态响应；全响应；阶跃响应：冲激响应。二阶电路：动态电路的方程及其初始条件；零输入响应；零状态响应；全响应；状态方程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7</w:t>
            </w:r>
            <w:r>
              <w:rPr/>
              <w:t>、相量法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知识点：复数；正弦量；相量法基础：电路定律的相量形式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8</w:t>
            </w:r>
            <w:r>
              <w:rPr/>
              <w:t>、正弦稳态电路分析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>
                <w:color w:val="FF0000"/>
              </w:rPr>
            </w:pPr>
            <w:r>
              <w:rPr/>
              <w:t>知识点：阻抗和导纳；阻抗（导纳）的串联和并联；电路的相量图；正弦稳态电路的分析；正弦稳态电路的功率；复功率；最大功率传输；谐振、频率响应、串联电路的谐振；并联电路的谐振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9</w:t>
            </w:r>
            <w:r>
              <w:rPr/>
              <w:t>、含有耦合电感的电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color w:val="000000"/>
              </w:rPr>
            </w:pPr>
            <w:r>
              <w:rPr/>
              <w:t>知识点：互感；具有</w:t>
            </w:r>
            <w:r>
              <w:rPr>
                <w:color w:val="000000"/>
              </w:rPr>
              <w:t>耦合电感电路的计算；耦合电感的功率、空心变压器；理想变压器，具有磁心结构的电感、耦合电感、变压器的分析与计算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三相电路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/>
            </w:pPr>
            <w:r>
              <w:rPr/>
              <w:t>知识点：三相电路；线电压（电流）与相电压（电流）的关系；对称三相电路的计算；不对称三相电路的概念及计算；三相电路的功率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非正弦周期电流电路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/>
              <w:t>知识点：非正弦周期信号；有效值，平均值和平均功率；非正弦周期电流电路的计算，对称三相电路中的高次谐波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拉普拉斯变换</w:t>
            </w:r>
          </w:p>
          <w:p>
            <w:pPr>
              <w:pStyle w:val="Normal"/>
              <w:spacing w:lineRule="atLeast" w:line="240"/>
              <w:ind w:left="31" w:firstLine="420"/>
              <w:rPr/>
            </w:pPr>
            <w:r>
              <w:rPr/>
              <w:t>知识点：拉普拉斯变换的定义；拉普拉斯变换的性质；拉普拉斯变换的部分分式展开；运算电路；应用拉普拉斯变换分析线性电路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</w:t>
            </w:r>
            <w:r>
              <w:rPr/>
              <w:t>、网络函数</w:t>
            </w:r>
          </w:p>
          <w:p>
            <w:pPr>
              <w:pStyle w:val="Normal"/>
              <w:spacing w:lineRule="atLeast" w:line="240"/>
              <w:ind w:left="315" w:hanging="0"/>
              <w:jc w:val="left"/>
              <w:rPr/>
            </w:pPr>
            <w:r>
              <w:rPr/>
              <w:t>知识点：网络函数的定义；网络函数的极点和零点；极点，零点和冲激响应；零点极点和频率响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</w:t>
            </w:r>
            <w:r>
              <w:rPr/>
              <w:t>、电路方程的矩阵形式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/>
              <w:t>知识点：</w:t>
            </w:r>
            <w:r>
              <w:rPr>
                <w:color w:val="000000"/>
              </w:rPr>
              <w:t>割集、关联矩阵、回路矩阵、割集矩阵；关联矩阵、回路矩阵、割集矩阵之间的关系、回路方程的矩阵形式；结点电压方程的矩阵形式；割集电压方程的矩阵形式、状态方程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</w:t>
            </w:r>
            <w:r>
              <w:rPr/>
              <w:t>、二端口网络</w:t>
            </w:r>
          </w:p>
          <w:p>
            <w:pPr>
              <w:pStyle w:val="Normal"/>
              <w:spacing w:lineRule="atLeast" w:line="240"/>
              <w:ind w:left="31" w:firstLine="420"/>
              <w:jc w:val="left"/>
              <w:rPr>
                <w:color w:val="FF0000"/>
              </w:rPr>
            </w:pPr>
            <w:r>
              <w:rPr/>
              <w:t>知识点：二端口网络；二端口网络的方程和参数；二端口的等效电路；二端口的转换函数；二端口的连接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非线性电路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/>
              <w:t>知识点：非线性电阻、电容、电感；非线性电路方程；小信号分析法；分段线性化方法。</w:t>
            </w:r>
          </w:p>
          <w:p>
            <w:pPr>
              <w:pStyle w:val="Default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路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</w:rPr>
              <w:t>一、教科书</w:t>
            </w:r>
            <w:r>
              <w:rPr/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《电路》，高等教育出版社，原</w:t>
            </w:r>
            <w:r>
              <w:rPr>
                <w:rFonts w:eastAsia="Times New Roman"/>
              </w:rPr>
              <w:t xml:space="preserve">  </w:t>
            </w:r>
            <w:r>
              <w:rPr/>
              <w:t>邱关源编，修订</w:t>
            </w:r>
            <w:r>
              <w:rPr>
                <w:rFonts w:eastAsia="Times New Roman"/>
              </w:rPr>
              <w:t xml:space="preserve"> </w:t>
            </w:r>
            <w:r>
              <w:rPr/>
              <w:t>罗先觉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第五版。</w:t>
            </w:r>
          </w:p>
          <w:p>
            <w:pPr>
              <w:pStyle w:val="Normal"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  <w:t>二、参考书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陈希有</w:t>
            </w:r>
            <w:r>
              <w:rPr>
                <w:rFonts w:eastAsia="Times New Roman"/>
              </w:rPr>
              <w:t xml:space="preserve"> </w:t>
            </w:r>
            <w:r>
              <w:rPr/>
              <w:t>编《电路基本理论》，高等教育出版社，</w:t>
            </w:r>
            <w:r>
              <w:rPr/>
              <w:t>200</w:t>
            </w:r>
            <w:r>
              <w:rPr/>
              <w:t>4</w:t>
            </w:r>
            <w:r>
              <w:rPr/>
              <w:t>年第三版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elvetica;Arial" w:hAnsi="Helvetica;Arial" w:cs="Helvetica;Arial"/>
                <w:color w:val="333333"/>
                <w:sz w:val="18"/>
                <w:szCs w:val="18"/>
                <w:shd w:fill="FFFFFF" w:val="clear"/>
              </w:rPr>
              <w:t>周守昌</w:t>
            </w:r>
            <w:r>
              <w:rPr>
                <w:rFonts w:eastAsia="Times New Roman"/>
              </w:rPr>
              <w:t xml:space="preserve"> </w:t>
            </w:r>
            <w:r>
              <w:rPr/>
              <w:t>编《电路原理》，高等教育出版社，</w:t>
            </w:r>
            <w:r>
              <w:rPr/>
              <w:t>200</w:t>
            </w:r>
            <w:r>
              <w:rPr/>
              <w:t>4</w:t>
            </w:r>
            <w:r>
              <w:rPr/>
              <w:t>年第二版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Helvetica;Arial" w:hAnsi="Helvetica;Arial" w:cs="Helvetica;Arial"/>
                  <w:color w:val="333333"/>
                </w:rPr>
                <w:t>周庭阳</w:t>
              </w:r>
            </w:hyperlink>
            <w:r>
              <w:rPr>
                <w:rFonts w:ascii="Helvetica;Arial" w:hAnsi="Helvetica;Arial" w:cs="Helvetica;Arial"/>
                <w:color w:val="333333"/>
                <w:sz w:val="18"/>
                <w:szCs w:val="18"/>
                <w:shd w:fill="FFFFFF" w:val="clear"/>
              </w:rPr>
              <w:t>，</w:t>
            </w:r>
            <w:hyperlink r:id="rId3">
              <w:bookmarkStart w:id="1" w:name="itemlist-author"/>
              <w:r>
                <w:rPr>
                  <w:rStyle w:val="InternetLink"/>
                  <w:rFonts w:ascii="Helvetica;Arial" w:hAnsi="Helvetica;Arial" w:cs="Helvetica;Arial"/>
                  <w:color w:val="333333"/>
                </w:rPr>
                <w:t>张红岩</w:t>
              </w:r>
            </w:hyperlink>
            <w:bookmarkEnd w:id="1"/>
            <w:r>
              <w:rPr>
                <w:rFonts w:ascii="Helvetica;Arial" w:hAnsi="Helvetica;Arial" w:cs="Helvetica;Arial" w:eastAsia="Helvetica;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编《电网络理论》，机械工业出版社，</w:t>
            </w:r>
            <w:r>
              <w:rPr/>
              <w:t>2</w:t>
            </w:r>
            <w:r>
              <w:rPr/>
              <w:t>008</w:t>
            </w:r>
            <w:r>
              <w:rPr/>
              <w:t>年。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&#869;%D1%F4&amp;medium=01&amp;category_path=01.00.00.00.00.00" TargetMode="External"/><Relationship Id="rId3" Type="http://schemas.openxmlformats.org/officeDocument/2006/relationships/hyperlink" Target="http://search.dangdang.com/?key2=%D5&#378;%EC%D1%D2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5:00Z</dcterms:created>
  <dc:creator>woc</dc:creator>
  <dc:description/>
  <dc:language>en-US</dc:language>
  <cp:lastModifiedBy>屿</cp:lastModifiedBy>
  <cp:lastPrinted>2020-08-19T15:19:00Z</cp:lastPrinted>
  <dcterms:modified xsi:type="dcterms:W3CDTF">2021-09-18T08:26:37Z</dcterms:modified>
  <cp:revision>8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E4646564A42749509FDD1A321DD22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