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2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材料力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： 机械工程</w:t>
      </w:r>
      <w:r>
        <w:rPr>
          <w:rFonts w:ascii="宋体" w:hAnsi="宋体" w:cs="宋体"/>
          <w:color w:val="000000"/>
          <w:sz w:val="24"/>
        </w:rPr>
        <w:t>及自动化</w:t>
      </w:r>
      <w:r>
        <w:rPr>
          <w:rFonts w:ascii="宋体" w:hAnsi="宋体" w:cs="宋体"/>
          <w:sz w:val="24"/>
        </w:rPr>
        <w:t xml:space="preserve">学院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I. </w:t>
            </w:r>
            <w:r>
              <w:rPr>
                <w:rFonts w:ascii="黑体" w:hAnsi="黑体" w:cs="宋体" w:eastAsia="黑体"/>
                <w:b/>
                <w:szCs w:val="21"/>
              </w:rPr>
              <w:t>基本变形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伸与压缩：材料的机械性能，应力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应变图。强度计算，拉伸与压缩时的变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切：剪切面和挤压面的确定和面积计算，剪切强度和挤压强度的实用计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扭转：</w:t>
            </w:r>
            <w:r>
              <w:rPr/>
              <w:t>圆轴扭转时的应力；圆轴扭转时的变形；扭转强度计算和刚度计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弯曲：剪力图和弯矩图；</w:t>
            </w:r>
            <w:r>
              <w:rPr/>
              <w:t>弯曲正应力强度条件和剪应力强度条件及其应用；用叠加法求梁的变形，用梁的变形比较法求解简单静不定梁；</w:t>
            </w:r>
            <w:r>
              <w:rPr>
                <w:rFonts w:ascii="宋体" w:hAnsi="宋体" w:cs="宋体"/>
                <w:szCs w:val="21"/>
              </w:rPr>
              <w:t>平面图形的几何性质。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II. </w:t>
            </w:r>
            <w:r>
              <w:rPr>
                <w:rFonts w:ascii="黑体" w:hAnsi="黑体" w:cs="宋体" w:eastAsia="黑体"/>
                <w:b/>
                <w:szCs w:val="21"/>
              </w:rPr>
              <w:t>应力状态和强度理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5" w:leader="none"/>
              </w:tabs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应力状态分析，莫尔圆的概念，广义虎克定律，常用的四个强度理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5" w:leader="none"/>
              </w:tabs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杂应力状态下判断构件危险截面及危险点的位置。组合变形的强度设计（斜弯曲、拉弯组合（偏心拉压）、弯扭组合）。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III. </w:t>
            </w:r>
            <w:r>
              <w:rPr>
                <w:rFonts w:ascii="黑体" w:hAnsi="黑体" w:cs="宋体" w:eastAsia="黑体"/>
                <w:b/>
                <w:szCs w:val="21"/>
              </w:rPr>
              <w:t>专题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杆稳定：不同柔度压杆的临界应力和临界力的计算，压杆的稳定性设计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能量原理：</w:t>
            </w:r>
            <w:r>
              <w:rPr/>
              <w:t>功互等定理和位移互等定理，卡氏第二定理，莫尔积分。用能量法求位移、变形以及求解简单静不定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《材料力学》</w:t>
            </w:r>
            <w:r>
              <w:rPr>
                <w:iCs/>
              </w:rPr>
              <w:t>（第六版）</w:t>
            </w:r>
            <w:r>
              <w:rPr/>
              <w:t>，刘鸿文主编，高等教育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、</w:t>
            </w:r>
            <w:r>
              <w:rPr/>
              <w:t>《材料力学》，范钦珊主编</w:t>
            </w:r>
            <w:r>
              <w:rPr/>
              <w:t xml:space="preserve">, </w:t>
            </w:r>
            <w:r>
              <w:rPr/>
              <w:t>清华大学出版社。</w:t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8:00Z</dcterms:created>
  <dc:creator>*</dc:creator>
  <dc:description/>
  <dc:language>en-US</dc:language>
  <cp:lastModifiedBy>屿</cp:lastModifiedBy>
  <cp:lastPrinted>2020-08-18T10:44:00Z</cp:lastPrinted>
  <dcterms:modified xsi:type="dcterms:W3CDTF">2021-09-18T08:36:25Z</dcterms:modified>
  <cp:revision>9</cp:revision>
  <dc:subject/>
  <dc:title>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B830556394076838BD03FFCB95CB7</vt:lpwstr>
  </property>
  <property fmtid="{D5CDD505-2E9C-101B-9397-08002B2CF9AE}" pid="3" name="KSOProductBuildVer">
    <vt:lpwstr>2052-11.1.0.10388</vt:lpwstr>
  </property>
</Properties>
</file>