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 xml:space="preserve">2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经济学综合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二、招生学院（盖学院公章）：经济与管理学院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内容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第一部分  考试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ind w:left="420" w:firstLine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评价目标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学综合考试在考查微观经济学、宏观经济学、政治经济学基本理论的基础上，注重考查考生应用经济学基本原理与方法分析现实中经济现象，解决经济问题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ind w:left="420" w:firstLine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考试形式与考卷结构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闭卷，笔试。考试时间为</w:t>
            </w:r>
            <w:r>
              <w:rPr>
                <w:rFonts w:eastAsia="楷体" w:cs="楷体" w:ascii="楷体" w:hAnsi="楷体"/>
                <w:sz w:val="24"/>
              </w:rPr>
              <w:t>180</w:t>
            </w:r>
            <w:r>
              <w:rPr>
                <w:rFonts w:ascii="楷体" w:hAnsi="楷体" w:cs="楷体" w:eastAsia="楷体"/>
                <w:sz w:val="24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第二部分  考查知识范围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西方经济学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一、经济学基础知识与基本概念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供给与需求的基本原理、需求弹性与供给弹性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消费者行为、生产者行为分析与产品市场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包括效用论与消费者行为分析、生产成本论与生产者行为分析、产品市场分析（完全竞争市场分析</w:t>
            </w:r>
            <w:r>
              <w:rPr>
                <w:rFonts w:ascii="楷体" w:hAnsi="楷体" w:cs="楷体" w:eastAsia="楷体"/>
                <w:sz w:val="24"/>
              </w:rPr>
              <w:t>和</w:t>
            </w:r>
            <w:r>
              <w:rPr>
                <w:rFonts w:ascii="楷体" w:hAnsi="楷体" w:cs="楷体" w:eastAsia="楷体"/>
                <w:bCs/>
                <w:sz w:val="24"/>
              </w:rPr>
              <w:t>不完全竞争市场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四、要素市场分析：包括生产要素价格决定的需求方面、生产要素价格决定的供给方面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五、一般均衡、福利经济学与市场失灵分析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六、宏观经济学概述与国民收入核算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七、国民收入决定理论：包括简单的国民收入决定理论、产品市场和货币市场的一般均衡分析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八、宏观经济政策分析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九、总需求－总供给模型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十、失业与通货膨胀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十一、国际经济学基本知识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十二、宏观经济学的微观基础：包括消费，投资和货币需求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十三、经济增长和经济周期理论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十四、宏观经济学流派及其争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十五、主要流派：凯恩斯主义、新古典综合、货币主义、新古典宏观经济学、新凯恩斯主义、新制度经济学派、奥地利学派、供给学派；各学派理论源流与发展、主要理论观点、政策含义及其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经济学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第一篇　政治经济学一般理论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一章　生产力、生产关系和生产方式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二章　商品和价值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三章　货币与货币流通量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四章　资本及其循环和周转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五章　社会总资本再生产和市场实现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六章　信用制度与虚拟资本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七章　竞争与垄断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第二篇　资本主义经济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八章　资本主义制度的形成和剩余价值的生产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九章　资本主义的分配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章　资本主义条件下的企业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一章　国家垄断资本主义及其对经济的干预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二章　经济全球化和资本主义国际经济关系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三章　资本主义的历史地位和发展趋势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第三篇　社会主义经济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四章　社会主义经济制度的建立和发展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五章　社会主义初级阶段及其基本经济制度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六章　社会主义市场经济与经济体制改革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七章　社会主义市场经济的微观基础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八章　社会主义宏观经济运行　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十九章　社会主义条件下的经济增长与经济发展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二十章　经济全球化条件下社会主义经济中的对外经济关系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sz w:val="24"/>
              </w:rPr>
              <w:t>　第二十一章　社会主义市场经济中的政府职能和宏观调控</w:t>
            </w:r>
            <w:r>
              <w:rPr>
                <w:rFonts w:eastAsia="楷体" w:cs="楷体" w:ascii="楷体" w:hAnsi="楷体"/>
                <w:bCs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科目说明</w:t>
            </w:r>
            <w:r>
              <w:rPr>
                <w:rFonts w:ascii="楷体" w:hAnsi="楷体" w:cs="楷体" w:eastAsia="楷体"/>
                <w:bCs/>
                <w:sz w:val="24"/>
              </w:rPr>
              <w:t>：可携带无存储和无编程功能的电子计算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楷体" w:cs="宋体"/>
                <w:sz w:val="24"/>
                <w:szCs w:val="12"/>
              </w:rPr>
            </w:pPr>
            <w:r>
              <w:rPr>
                <w:rFonts w:eastAsia="楷体" w:cs="宋体" w:ascii="宋体" w:hAnsi="宋体"/>
                <w:sz w:val="24"/>
                <w:szCs w:val="12"/>
              </w:rPr>
            </w:r>
          </w:p>
        </w:tc>
      </w:tr>
      <w:tr>
        <w:trPr>
          <w:trHeight w:val="1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54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1]</w:t>
            </w:r>
            <w:r>
              <w:rPr>
                <w:rFonts w:ascii="楷体" w:hAnsi="楷体" w:cs="楷体" w:eastAsia="楷体"/>
                <w:sz w:val="24"/>
              </w:rPr>
              <w:t>高鸿业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《西方经济学》（第七版）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中国人民大学出版社，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；</w:t>
            </w:r>
            <w:r>
              <w:rPr>
                <w:rFonts w:eastAsia="楷体" w:cs="楷体" w:ascii="楷体" w:hAnsi="楷体"/>
                <w:sz w:val="24"/>
              </w:rPr>
              <w:br/>
              <w:t>[2]</w:t>
            </w:r>
            <w:r>
              <w:rPr>
                <w:rFonts w:ascii="楷体" w:hAnsi="楷体" w:cs="楷体" w:eastAsia="楷体"/>
                <w:sz w:val="24"/>
              </w:rPr>
              <w:t>西方经济学编写组：《西方经济学》（马克思主义理论研究和建设工程重点教材）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高等教育出版社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人民出版社，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；</w:t>
            </w:r>
            <w:r>
              <w:rPr>
                <w:rFonts w:eastAsia="楷体" w:cs="楷体" w:ascii="楷体" w:hAnsi="楷体"/>
                <w:sz w:val="24"/>
              </w:rPr>
              <w:br/>
              <w:t>[3]</w:t>
            </w:r>
            <w:r>
              <w:rPr>
                <w:rFonts w:ascii="楷体" w:hAnsi="楷体" w:cs="楷体" w:eastAsia="楷体"/>
                <w:sz w:val="24"/>
              </w:rPr>
              <w:t>逄锦聚等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《政治经济学》（第六版）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高等教育出版社，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Gt">
    <w:name w:val="gt"/>
    <w:qFormat/>
    <w:rPr>
      <w:color w:val="646464"/>
    </w:rPr>
  </w:style>
  <w:style w:type="character" w:styleId="Gray4">
    <w:name w:val="gray4"/>
    <w:qFormat/>
    <w:rPr>
      <w:color w:val="404040"/>
      <w:bdr w:val="single" w:sz="4" w:space="0" w:color="B4B4B4"/>
      <w:shd w:fill="EAEAEA" w:val="clear"/>
    </w:rPr>
  </w:style>
  <w:style w:type="character" w:styleId="Red">
    <w:name w:val="red"/>
    <w:qFormat/>
    <w:rPr>
      <w:color w:val="CC3300"/>
    </w:rPr>
  </w:style>
  <w:style w:type="character" w:styleId="Dot2">
    <w:name w:val="dot2"/>
    <w:qFormat/>
    <w:rPr>
      <w:rFonts w:ascii="Arial" w:hAnsi="Arial" w:cs="Arial"/>
      <w:b/>
      <w:color w:val="A1A1A1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3:00Z</dcterms:created>
  <dc:creator>woc</dc:creator>
  <dc:description/>
  <dc:language>en-US</dc:language>
  <cp:lastModifiedBy>屿</cp:lastModifiedBy>
  <cp:lastPrinted>2006-05-22T16:42:00Z</cp:lastPrinted>
  <dcterms:modified xsi:type="dcterms:W3CDTF">2021-09-22T03:32:34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C7379D0A4D2492D88F01CD36FE5C</vt:lpwstr>
  </property>
  <property fmtid="{D5CDD505-2E9C-101B-9397-08002B2CF9AE}" pid="3" name="KSOProductBuildVer">
    <vt:lpwstr>2052-11.1.0.10388</vt:lpwstr>
  </property>
</Properties>
</file>