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黑体"/>
          <w:sz w:val="30"/>
          <w:szCs w:val="30"/>
          <w:u w:val="single"/>
        </w:rPr>
        <w:t xml:space="preserve">2022  </w:t>
      </w:r>
      <w:r>
        <w:rPr>
          <w:rFonts w:eastAsia="黑体"/>
          <w:sz w:val="30"/>
          <w:szCs w:val="30"/>
        </w:rPr>
        <w:t>年硕士研究生招生考试专业课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338 </w:t>
      </w:r>
      <w:r>
        <w:rPr>
          <w:rFonts w:ascii="宋体" w:hAnsi="宋体" w:cs="宋体"/>
          <w:sz w:val="24"/>
        </w:rPr>
        <w:t>生物化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生学院（盖学院公章）：生物科学与工程学院</w:t>
      </w:r>
      <w:r>
        <w:rPr>
          <w:rFonts w:ascii="宋体" w:hAnsi="宋体" w:cs="宋体"/>
          <w:sz w:val="24"/>
          <w:lang w:eastAsia="zh-CN"/>
        </w:rPr>
        <w:t>、化学学院、先进制造学院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7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atLeast" w:line="2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napToGrid w:val="false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、糖、脂肪、蛋白质、核酸等大分子物质的分类、结构和重要的一些理化性质、生理功能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napToGrid w:val="false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、构成糖、脂类、蛋白质和核酸等大分子物质的结构基础；糖、脂类、蛋白质和核酸等大分子物质分解、合成代谢途径及相互关系；重要的代谢疾病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napToGrid w:val="false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、酶、维生素和辅酶的主要结构、作用机制和生理功能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napToGrid w:val="false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激素的概念、分类及作用特点，重要的动物激素的分泌、种类及功能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napToGrid w:val="false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、生物氧化中重要的概念，呼吸链和电子传递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napToGrid w:val="false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>、物质代谢的调节与控制；细胞代谢和基因表达的调控；细胞通讯和细胞信号转导的概念和应用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napToGrid w:val="false"/>
              <w:spacing w:lineRule="auto" w:line="36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</w:rPr>
              <w:t>、基因工程和蛋白质工程的概念和应用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atLeast" w:line="25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5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杨荣武，生物化学原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，高等教育出版社，</w:t>
            </w:r>
            <w:r>
              <w:rPr>
                <w:bCs/>
                <w:sz w:val="24"/>
              </w:rPr>
              <w:t>2018</w:t>
            </w:r>
            <w:r>
              <w:rPr>
                <w:bCs/>
                <w:sz w:val="24"/>
              </w:rPr>
              <w:t>，第三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首行缩进 Char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8:00Z</dcterms:created>
  <dc:creator>woc</dc:creator>
  <dc:description/>
  <dc:language>en-US</dc:language>
  <cp:lastModifiedBy>屿</cp:lastModifiedBy>
  <cp:lastPrinted>2006-05-22T16:42:00Z</cp:lastPrinted>
  <dcterms:modified xsi:type="dcterms:W3CDTF">2021-09-22T03:42:52Z</dcterms:modified>
  <cp:revision>15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1D73D4B9447789F98B40F4A107937</vt:lpwstr>
  </property>
  <property fmtid="{D5CDD505-2E9C-101B-9397-08002B2CF9AE}" pid="3" name="KSOProductBuildVer">
    <vt:lpwstr>2052-11.1.0.10388</vt:lpwstr>
  </property>
</Properties>
</file>