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日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掌握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个左右的词汇量，准确运用所学的基本语法知识（包括助词、句型等）进行阅读和翻译，并能写出条理较为清晰、思想内容丰富，中心意思明确的简短作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周平、陈小芬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新编日语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册（修订本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外语教育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周平、陈小芬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新编日语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册（修订本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外语教育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05:00Z</cp:lastPrinted>
  <dcterms:modified xsi:type="dcterms:W3CDTF">2021-09-22T03:55:18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1940DE2C413FBF4B896B8A8126D8</vt:lpwstr>
  </property>
  <property fmtid="{D5CDD505-2E9C-101B-9397-08002B2CF9AE}" pid="3" name="KSOProductBuildVer">
    <vt:lpwstr>2052-11.1.0.10388</vt:lpwstr>
  </property>
</Properties>
</file>