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德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外国语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掌握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个左右的词汇量，准确地运用所学到的德语知识进行德语国家国情的基本知识判断；德语基础动词、名词、形容词、副词等的选择填空；句型变换；阅读理解和翻译。此外还能写出条理较为清楚、思想内容突出的简短作文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赵仲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学德语第一册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等教育出版社出版，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赵仲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学德语第二册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等教育出版社出版，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宋体"/>
                <w:sz w:val="24"/>
              </w:rPr>
              <w:t>赵仲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学德语第三册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等教育出版社出版，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2T15:01:00Z</cp:lastPrinted>
  <dcterms:modified xsi:type="dcterms:W3CDTF">2021-09-22T03:55:42Z</dcterms:modified>
  <cp:revision>10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19BE54BA42EBB0F19AD0C4F540DD</vt:lpwstr>
  </property>
  <property fmtid="{D5CDD505-2E9C-101B-9397-08002B2CF9AE}" pid="3" name="KSOProductBuildVer">
    <vt:lpwstr>2052-11.1.0.10388</vt:lpwstr>
  </property>
</Properties>
</file>