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>202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英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外国语学院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考生应能掌握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500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左右的词汇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。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考生应读懂选自各类书籍和报刊的不同类型的文字材料，还应能读懂与本人学习或工作有关的文献资料、技术说明和产品介绍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考生应能写不同类型的应用文，包括私人和公务信函、备忘录、报告等，以及一般描述性、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述性、说明性或议论性的文章。写作时，考生应能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做到语法、拼写、标点正确，用词恰当；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遵循文章的特定文体格式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合理组织文章结构，使其内容统一、连贯；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根据写作目的和特定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读者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，恰当选用语域。</w:t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[1]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郑树棠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.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新视野大学英语读写教程一、二、三、四册（第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版）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.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外语教学与研究出版社，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21-07-02T15:06:00Z</cp:lastPrinted>
  <dcterms:modified xsi:type="dcterms:W3CDTF">2021-09-22T03:55:51Z</dcterms:modified>
  <cp:revision>9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AD037EB624BE6983FD90AF18CA428</vt:lpwstr>
  </property>
  <property fmtid="{D5CDD505-2E9C-101B-9397-08002B2CF9AE}" pid="3" name="KSOProductBuildVer">
    <vt:lpwstr>2052-11.1.0.10388</vt:lpwstr>
  </property>
</Properties>
</file>