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b/>
          <w:sz w:val="24"/>
        </w:rPr>
        <w:t>汉语写作与百科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外国语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考试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翻译硕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T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入学考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专业基础课考试科目，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测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百科知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和汉语写作水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尺度参照性水平考试。考试范围包括百科知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和汉语写作水平，其目的是考查学生是否具备进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T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所必须的汉语水平及相关知识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要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具备一定中外文化，以及政治、经济、法律等方面的背景知识；对作为母语的现代汉语有较强的基本功；具备较强的现代汉语写作能力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要求考生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外文化，国内国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法律以及中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地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方面有一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了解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考试采取客观试题与主观试题相结合，单项技能测试与综合技能测试相结合的方法，强调考生的百科知识和汉语写作能力。本考试包括三个部分：百科知识、应用文写作、命题作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1]</w:t>
            </w:r>
            <w:r>
              <w:rPr>
                <w:rFonts w:ascii="宋体" w:hAnsi="宋体" w:cs="宋体"/>
                <w:color w:val="000000"/>
                <w:sz w:val="24"/>
              </w:rPr>
              <w:t>全国翻译硕士专业学位教育指导委员会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全日制翻译硕士专业学位（</w:t>
            </w:r>
            <w:r>
              <w:rPr>
                <w:rFonts w:cs="宋体" w:ascii="宋体" w:hAnsi="宋体"/>
                <w:color w:val="000000"/>
                <w:sz w:val="24"/>
              </w:rPr>
              <w:t>MTI</w:t>
            </w:r>
            <w:r>
              <w:rPr>
                <w:rFonts w:ascii="宋体" w:hAnsi="宋体" w:cs="宋体"/>
                <w:color w:val="000000"/>
                <w:sz w:val="24"/>
              </w:rPr>
              <w:t>）研究生入学考试指南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2]</w:t>
            </w:r>
            <w:r>
              <w:rPr>
                <w:rFonts w:ascii="宋体" w:hAnsi="宋体" w:cs="宋体"/>
                <w:color w:val="000000"/>
                <w:sz w:val="24"/>
              </w:rPr>
              <w:t>刘军平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汉语写作与百科知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武汉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3]</w:t>
            </w:r>
            <w:r>
              <w:rPr>
                <w:rFonts w:ascii="宋体" w:hAnsi="宋体" w:cs="宋体"/>
                <w:color w:val="000000"/>
                <w:sz w:val="24"/>
              </w:rPr>
              <w:t>叶朗、朱良志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中国文化读本（第二版）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2T15:10:00Z</cp:lastPrinted>
  <dcterms:modified xsi:type="dcterms:W3CDTF">2021-09-22T03:56:13Z</dcterms:modified>
  <cp:revision>9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49E3FB604CEAA8907D3C83AFE94A</vt:lpwstr>
  </property>
  <property fmtid="{D5CDD505-2E9C-101B-9397-08002B2CF9AE}" pid="3" name="KSOProductBuildVer">
    <vt:lpwstr>2052-11.1.0.10388</vt:lpwstr>
  </property>
</Properties>
</file>