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学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  <w:u w:val="single"/>
        </w:rPr>
        <w:t xml:space="preserve">2022 </w:t>
      </w:r>
      <w:r>
        <w:rPr>
          <w:rFonts w:eastAsia="黑体"/>
          <w:sz w:val="30"/>
          <w:szCs w:val="30"/>
        </w:rPr>
        <w:t>年硕士研究生入学考试专业课课程（考试）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地理信息科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招生学院（盖学院公章）：数字中国研究院（福建）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73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本内容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82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地理信息科学基本内容涵盖地理信息系统和遥感的基本理论和方法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地理信息系统主要内容包括地理信息系统的基本知识、空间数据基础、地理信息系统空间数据库、空间数据的采集与处理、地理信息系统空间分析原理与方法、地理信息可视化及空间数据输出、地理信息系统的设计应用及标准化等方面内容。要求考生掌握地理信息系统的基础理论知识，理解地理信息系统的主要技术和方法，熟悉常用的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GIS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软件系统，了解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GIS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设计、开发及其应用，具备综合应用地理信息系统分析和处理问题的初步能力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遥感主要内容包括物理基础与成像机理、遥感图像处理与特征分析、遥感信息提取和遥感应用等方面内容。要求考生掌握地物电磁波谱和数字图像处理的基本内容，具有综合分析地理现象和特征的能力。</w:t>
            </w:r>
          </w:p>
        </w:tc>
      </w:tr>
      <w:tr>
        <w:trPr>
          <w:trHeight w:val="294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须与专业目录一致</w:t>
            </w:r>
            <w:r>
              <w:rPr>
                <w:rFonts w:cs="宋体" w:ascii="宋体" w:hAnsi="宋体"/>
                <w:sz w:val="24"/>
              </w:rPr>
              <w:t>)(</w:t>
            </w:r>
            <w:r>
              <w:rPr>
                <w:rFonts w:ascii="宋体" w:hAnsi="宋体" w:cs="宋体"/>
                <w:sz w:val="24"/>
              </w:rPr>
              <w:t>包括作者、书目、出版社、出版时间、版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．《地理信息系统教程（第二版）》，汤国安，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高等教育出版社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, 2019.</w:t>
            </w:r>
          </w:p>
          <w:p>
            <w:pPr>
              <w:pStyle w:val="Normal"/>
              <w:spacing w:lineRule="exact" w:line="400"/>
              <w:ind w:firstLine="482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．《遥感导论》（第一版）梅安新，彭望琭，秦其明，刘慧平著，高等教育出版社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, 2001.</w:t>
            </w:r>
          </w:p>
          <w:p>
            <w:pPr>
              <w:pStyle w:val="Normal"/>
              <w:ind w:right="453" w:firstLine="425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71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6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28:00Z</dcterms:created>
  <dc:creator>woc</dc:creator>
  <dc:description/>
  <dc:language>en-US</dc:language>
  <cp:lastModifiedBy>屿</cp:lastModifiedBy>
  <cp:lastPrinted>2017-06-12T11:47:00Z</cp:lastPrinted>
  <dcterms:modified xsi:type="dcterms:W3CDTF">2021-09-22T06:44:25Z</dcterms:modified>
  <cp:revision>3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0186D5E5D4A20BD8E007BD706E894</vt:lpwstr>
  </property>
  <property fmtid="{D5CDD505-2E9C-101B-9397-08002B2CF9AE}" pid="3" name="KSOProductBuildVer">
    <vt:lpwstr>2052-11.1.0.10388</vt:lpwstr>
  </property>
</Properties>
</file>