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西师范大学硕士研究生入学考试初试科目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b/>
          <w:sz w:val="30"/>
          <w:szCs w:val="30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660"/>
      </w:tblGrid>
      <w:tr>
        <w:trPr>
          <w:trHeight w:val="43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代码、名称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sz w:val="18"/>
              </w:rPr>
              <w:t>专业基础（素描创意）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专业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30400</w:t>
            </w:r>
            <w:r>
              <w:rPr>
                <w:rFonts w:ascii="宋体" w:hAnsi="宋体" w:cs="宋体"/>
                <w:b/>
                <w:sz w:val="24"/>
              </w:rPr>
              <w:t>美术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510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美术</w:t>
            </w:r>
            <w:r>
              <w:rPr>
                <w:rFonts w:cs="宋体" w:ascii="宋体" w:hAnsi="宋体"/>
                <w:b/>
                <w:sz w:val="24"/>
              </w:rPr>
              <w:t>130500</w:t>
            </w:r>
            <w:r>
              <w:rPr>
                <w:rFonts w:ascii="宋体" w:hAnsi="宋体" w:cs="宋体"/>
                <w:b/>
                <w:sz w:val="24"/>
              </w:rPr>
              <w:t>设计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510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艺术设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05J1 VR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术及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形式与试卷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试卷满分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现场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由试题和答题纸组成；考生按试题要求在答题纸上现场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初试科目结构为命题创作；试题内容以命题创意为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查目标与复习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考生能够掌握本科阶段美术创作方向主要基础课程（如绘画基础、绘画创作等）的基本操作技能和原理，融会贯通、运用所学知识深化对创作中形体结构的理解，以熟练的技法进行创意表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内容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初试科目主要考察以下几方面的相关素质与技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基本造型表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试题要素，使用铅笔、炭笔、黑水笔等绘画工具，熟练使用适合自己的表现技法进行表现和刻划，允许素描技法表现的多样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应表现出对画面构图的掌控能力，理解形体空间透视原则，理解形体结构原理，掌握整体观察、整体表现的方法，全面完整地认识并表达绘画造型艺术的本质和内涵，体现扎实的基本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造型与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练掌握形式美法则，通过技法表现，体现考生对造型艺术的规则性与秩序性的透彻理解。从点、线、面及形态、空间等构成艺术的基本要素入手，掌握视觉心理等构成规律，从创造的角度来把握形态的复杂变化，清晰阐释多样化视觉形态的创作规律与美学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三）图形语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分析、思考，激发考生创造性思维。熟练使用现代图形语言，通过对正常与变异，具象与抽象等图形解构的方式，以扩散思维、反向思维等思维模式与思维方法，充分发挥想象力和创造力，将想象与意念形象化、视觉化。将抽象的概念转化为可理解的视觉形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教材或主要参考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中外美术史当中涉及的所有章节的详细图版有一定的了解。对中国现当代艺术家的创作图版有一定了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参考教材的选择与江西师范大学本科对应专业选用教材基本同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可参考《图形创意》等相关教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《设计素描》单德林著 辽宁美术出版社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出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样卷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1</w:t>
      </w:r>
      <w:r>
        <w:rPr>
          <w:sz w:val="24"/>
        </w:rPr>
        <w:t>题目：《靠着椅子甜睡的姑娘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以人物为主题（一个人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2</w:t>
      </w:r>
      <w:r>
        <w:rPr>
          <w:sz w:val="24"/>
        </w:rPr>
        <w:t>题目：《以螺栓、螺帽、扳手为写实元素，进行平构或立构素描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自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铅笔、碳笔或碳条、画板、橡皮、透明胶、削笔刀、图钉等绘画用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标准</w:t>
      </w:r>
      <w:r>
        <w:rPr>
          <w:color w:val="FF0000"/>
          <w:sz w:val="24"/>
          <w:lang w:val="en-US" w:eastAsia="zh-CN"/>
        </w:rPr>
        <w:t>8</w:t>
      </w:r>
      <w:r>
        <w:rPr>
          <w:sz w:val="24"/>
        </w:rPr>
        <w:t>开素描纸每人</w:t>
      </w:r>
      <w:r>
        <w:rPr>
          <w:sz w:val="24"/>
        </w:rPr>
        <w:t>1</w:t>
      </w:r>
      <w:r>
        <w:rPr>
          <w:sz w:val="24"/>
        </w:rPr>
        <w:t>张作为试卷纸。（考生可多带一两张备用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普通草稿纸每人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不带画架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试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  <w:t>考生只能使用铅笔、碳笔或碳条等描画工具进行描绘，不能使用钢笔、墨汁等描绘工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  <w:t>考生不得携带任何图像资料进行考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4:00Z</dcterms:created>
  <dc:creator>微软中国</dc:creator>
  <dc:description/>
  <dc:language>en-US</dc:language>
  <cp:lastModifiedBy>隐没刘</cp:lastModifiedBy>
  <cp:lastPrinted>2015-11-10T09:31:00Z</cp:lastPrinted>
  <dcterms:modified xsi:type="dcterms:W3CDTF">2021-09-23T08:24:10Z</dcterms:modified>
  <cp:revision>5</cp:revision>
  <dc:subject/>
  <dc:title>江西师范大学硕士研究生入学考试初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79EF0BCA44F6827CC402EC3E4BBF</vt:lpwstr>
  </property>
  <property fmtid="{D5CDD505-2E9C-101B-9397-08002B2CF9AE}" pid="3" name="KSOProductBuildVer">
    <vt:lpwstr>2052-11.1.0.10700</vt:lpwstr>
  </property>
</Properties>
</file>