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800" w:hanging="0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2020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年小学教育专业教育硕士研究生入学考试科目</w:t>
      </w:r>
    </w:p>
    <w:p>
      <w:pPr>
        <w:pStyle w:val="Normal"/>
        <w:widowControl/>
        <w:spacing w:lineRule="atLeast" w:line="360"/>
        <w:ind w:left="800" w:hanging="0"/>
        <w:rPr/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《课程与教学论》考试大纲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6973"/>
      </w:tblGrid>
      <w:tr>
        <w:trPr>
          <w:trHeight w:val="851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D8D8D8" w:val="clear"/>
              </w:rPr>
              <w:t>参考书</w:t>
            </w:r>
          </w:p>
        </w:tc>
        <w:tc>
          <w:tcPr>
            <w:tcW w:w="6973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本陆主编：《课程与教学论》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）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云鹏主编：《课程与教学论》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），中央广播电视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。</w:t>
            </w:r>
          </w:p>
        </w:tc>
      </w:tr>
      <w:tr>
        <w:trPr>
          <w:trHeight w:val="1773" w:hRule="atLeast"/>
        </w:trPr>
        <w:tc>
          <w:tcPr>
            <w:tcW w:w="1549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D8D8D8" w:val="clear"/>
              </w:rPr>
              <w:t>考试内容</w:t>
            </w:r>
          </w:p>
        </w:tc>
        <w:tc>
          <w:tcPr>
            <w:tcW w:w="6973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  <w:shd w:fill="D8D8D8" w:val="clear"/>
              </w:rPr>
            </w:r>
          </w:p>
          <w:p>
            <w:pPr>
              <w:pStyle w:val="Normal"/>
              <w:widowControl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课程与教学的内涵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课程与教学的关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课程与教学研究的历史发展及趋势</w:t>
            </w:r>
          </w:p>
          <w:p>
            <w:pPr>
              <w:pStyle w:val="Normal"/>
              <w:widowControl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课程开发与教学设计的基本模式</w:t>
            </w:r>
          </w:p>
          <w:p>
            <w:pPr>
              <w:pStyle w:val="Normal"/>
              <w:widowControl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课程与教学的目标</w:t>
            </w:r>
          </w:p>
          <w:p>
            <w:pPr>
              <w:pStyle w:val="Normal"/>
              <w:widowControl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课程内容的选择与组织</w:t>
            </w:r>
          </w:p>
          <w:p>
            <w:pPr>
              <w:pStyle w:val="Normal"/>
              <w:widowControl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教学方法与教学组织</w:t>
            </w:r>
          </w:p>
          <w:p>
            <w:pPr>
              <w:pStyle w:val="Normal"/>
              <w:widowControl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课程实施与教学过程</w:t>
            </w:r>
          </w:p>
          <w:p>
            <w:pPr>
              <w:pStyle w:val="Normal"/>
              <w:widowControl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课程与教学的评价</w:t>
            </w:r>
          </w:p>
          <w:p>
            <w:pPr>
              <w:pStyle w:val="Normal"/>
              <w:widowControl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549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D8D8D8" w:val="clear"/>
              </w:rPr>
              <w:t>试卷内容结   构</w:t>
            </w:r>
          </w:p>
        </w:tc>
        <w:tc>
          <w:tcPr>
            <w:tcW w:w="6973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  <w:shd w:fill="D8D8D8" w:val="clear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基本概念；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基本理论；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基本问题；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理论应用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1549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D8D8D8" w:val="clear"/>
              </w:rPr>
              <w:t>试卷题型结   构</w:t>
            </w:r>
          </w:p>
        </w:tc>
        <w:tc>
          <w:tcPr>
            <w:tcW w:w="6973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  <w:shd w:fill="D8D8D8" w:val="clear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概念理解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简要回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问题论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案例分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1549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D8D8D8" w:val="clear"/>
              </w:rPr>
              <w:t>评分标准和要求</w:t>
            </w:r>
          </w:p>
        </w:tc>
        <w:tc>
          <w:tcPr>
            <w:tcW w:w="6973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  <w:shd w:fill="D8D8D8" w:val="clear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概念理解，要求基本准确；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简要回答，要求知识正确；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问题论述，要求观点正确，富有创新性；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案例分析，要求能够灵活运用所学教育教学的基本理论分析具体实例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549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考试要点</w:t>
            </w:r>
          </w:p>
        </w:tc>
        <w:tc>
          <w:tcPr>
            <w:tcW w:w="6973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了解课程与教学的内涵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掌握课程与教学的关系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掌握泰勒的课程理论、赫尔巴特及杜威的教学理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了解施瓦布的实践性课程开发理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了解课程与教学政策的涵义、特征、我国当代的课程与教学政策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掌握课程与教学政策的类型和价值取向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了解理想的课程与教学决策模式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掌握我国新一轮课程改革的目标和特点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了解课程开发的涵义与层次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掌握课程开发的目标模式及过程模式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了解教学设计的基本涵义、特点和意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掌握教学设计的基本内容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掌握奥苏伯尔的教学设计模式、抛锚式教学设计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理解课程与教学目标的取向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掌握教学目标的表述技术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了解课程内容选择的取向、依据和原则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理解课程内容的呈现方式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掌握学科课程、经验课程、隐性课程、分科课程、综合课程、选修课程、螺旋式课程的内涵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了解教学方法及教学组织的涵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掌握讲授法、谈话法、练习法、实验法、探究法等教学方法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掌握班级教学的优缺点、个别化教学组织形式的基本类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掌握课程实施的基本取向、影响因素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掌握教学过程的基本阶段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解课程与教学评价的类型、取向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掌握成长记录袋的基本方法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了解精确量化的课程与教学评价的影响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了解当前课程评价发展的基本特点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了解我国新课程评价中的问题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理解我国新课程评价改革的重点及发展性评价的内涵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了解课程研究与课程改革的发展趋势、教学研究的发展趋势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34:00Z</dcterms:created>
  <dc:creator>acer</dc:creator>
  <dc:description/>
  <cp:keywords/>
  <dc:language>en-US</dc:language>
  <cp:lastModifiedBy>Administrator</cp:lastModifiedBy>
  <dcterms:modified xsi:type="dcterms:W3CDTF">2019-11-19T01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