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教育管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45101 </w:t>
            </w:r>
            <w:r>
              <w:rPr>
                <w:rFonts w:ascii="宋体" w:hAnsi="宋体" w:cs="宋体"/>
                <w:b/>
                <w:szCs w:val="21"/>
              </w:rPr>
              <w:t>教育管理</w:t>
            </w:r>
            <w:r>
              <w:rPr>
                <w:rFonts w:cs="宋体" w:ascii="宋体" w:hAnsi="宋体"/>
                <w:b/>
                <w:szCs w:val="21"/>
              </w:rPr>
              <w:t>&lt;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  <w:r>
              <w:rPr>
                <w:rFonts w:cs="宋体" w:ascii="宋体" w:hAnsi="宋体"/>
                <w:b/>
                <w:szCs w:val="21"/>
              </w:rPr>
              <w:t>&gt;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育管理学考试内容包括教育行政学、学校管理学这两部分内容，要求考生系统掌握教育管理学的基础知识、基本理论和基本方法，能综合运用相关理论知识和方法，分析教育管理现象和问题，能理论联系实际，判断和解决教育管理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绪论</w:t>
      </w:r>
    </w:p>
    <w:p>
      <w:pPr>
        <w:pStyle w:val="Normal"/>
        <w:spacing w:lineRule="auto" w:line="288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教育管理学的性质与特点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教育管理学的学科性质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教育管理学的特点</w:t>
      </w:r>
    </w:p>
    <w:p>
      <w:pPr>
        <w:pStyle w:val="Normal"/>
        <w:spacing w:lineRule="auto" w:line="288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教育管理学的产生与发展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现代教育管理学产生的背景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从古典的教育管理模式向现代教育管理模式演变的主要影响因素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教育管理学内容的三个层次</w:t>
      </w:r>
    </w:p>
    <w:p>
      <w:pPr>
        <w:pStyle w:val="Normal"/>
        <w:spacing w:lineRule="auto" w:line="288"/>
        <w:ind w:left="422" w:hanging="422"/>
        <w:rPr>
          <w:rFonts w:ascii="宋体" w:hAnsi="宋体" w:cs="宋体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二章 现代教育管理的基本概念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育管理的概念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什么是管理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什么是教育管理</w:t>
      </w:r>
    </w:p>
    <w:p>
      <w:pPr>
        <w:pStyle w:val="Normal"/>
        <w:spacing w:lineRule="auto" w:line="28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</w:t>
      </w:r>
      <w:r>
        <w:rPr>
          <w:rFonts w:ascii="宋体" w:hAnsi="宋体" w:cs="宋体"/>
          <w:szCs w:val="21"/>
        </w:rPr>
        <w:t>什么是</w:t>
      </w:r>
      <w:r>
        <w:rPr>
          <w:rFonts w:ascii="ˎ̥;Times New Roman" w:hAnsi="ˎ̥;Times New Roman" w:cs="ˎ̥;Times New Roman"/>
          <w:szCs w:val="21"/>
        </w:rPr>
        <w:t>教育管理现代化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现代教育管理的理论基础及其流派</w:t>
      </w:r>
    </w:p>
    <w:p>
      <w:pPr>
        <w:pStyle w:val="Normal"/>
        <w:spacing w:lineRule="auto" w:line="288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ˎ̥;Times New Roman"/>
          <w:szCs w:val="21"/>
        </w:rPr>
        <w:t>理性化是现代教育管理的基本特点</w:t>
      </w:r>
    </w:p>
    <w:p>
      <w:pPr>
        <w:pStyle w:val="Normal"/>
        <w:spacing w:lineRule="auto" w:line="288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ˎ̥;Times New Roman"/>
          <w:szCs w:val="21"/>
        </w:rPr>
        <w:t>各个理论流派及对教育管理的影响</w:t>
      </w:r>
    </w:p>
    <w:p>
      <w:pPr>
        <w:pStyle w:val="Normal"/>
        <w:spacing w:lineRule="auto" w:line="288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1</w:t>
      </w:r>
      <w:r>
        <w:rPr>
          <w:rFonts w:ascii="ˎ̥;Times New Roman" w:hAnsi="ˎ̥;Times New Roman" w:cs="ˎ̥;Times New Roman"/>
          <w:szCs w:val="21"/>
        </w:rPr>
        <w:t>行政学、法学论</w:t>
      </w:r>
    </w:p>
    <w:p>
      <w:pPr>
        <w:pStyle w:val="Normal"/>
        <w:spacing w:lineRule="auto" w:line="288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.2 </w:t>
      </w:r>
      <w:r>
        <w:rPr>
          <w:rFonts w:cs="宋体" w:ascii="宋体" w:hAnsi="宋体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科学管理”理论</w:t>
      </w:r>
    </w:p>
    <w:p>
      <w:pPr>
        <w:pStyle w:val="Normal"/>
        <w:spacing w:lineRule="auto" w:line="288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3</w:t>
      </w:r>
      <w:r>
        <w:rPr>
          <w:rFonts w:ascii="ˎ̥;Times New Roman" w:hAnsi="ˎ̥;Times New Roman" w:cs="ˎ̥;Times New Roman"/>
          <w:szCs w:val="21"/>
        </w:rPr>
        <w:t>科层管理理论</w:t>
      </w:r>
    </w:p>
    <w:p>
      <w:pPr>
        <w:pStyle w:val="Normal"/>
        <w:spacing w:lineRule="auto" w:line="288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4</w:t>
      </w:r>
      <w:r>
        <w:rPr>
          <w:rFonts w:ascii="ˎ̥;Times New Roman" w:hAnsi="ˎ̥;Times New Roman" w:cs="ˎ̥;Times New Roman"/>
          <w:szCs w:val="21"/>
        </w:rPr>
        <w:t>行为科学理论</w:t>
      </w:r>
    </w:p>
    <w:p>
      <w:pPr>
        <w:pStyle w:val="Normal"/>
        <w:spacing w:lineRule="auto" w:line="288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新公共管理理论</w:t>
      </w:r>
    </w:p>
    <w:p>
      <w:pPr>
        <w:pStyle w:val="Normal"/>
        <w:spacing w:lineRule="auto" w:line="288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6</w:t>
      </w:r>
      <w:r>
        <w:rPr>
          <w:rFonts w:ascii="ˎ̥;Times New Roman" w:hAnsi="ˎ̥;Times New Roman" w:cs="ˎ̥;Times New Roman"/>
          <w:szCs w:val="21"/>
        </w:rPr>
        <w:t>行政伦理学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育行政体制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教育行政体制及其类型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教育行政体制的概念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教育行政体制的基本类型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教育行政集权与分权体制的比较分析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我国的教育行政体制及其改革趋势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我国现行的教育行政体制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我国教育行政体制改革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3. 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以来外国教育行政体制改革以及对我国产生的影响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教育行政组织及教育行政机关工作人员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育行政组织及其职能、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教育行政组织内部工作人员的职责权限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提高教育行政组织的效率和效益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我国教育行政组织效率不高、效益不大的原因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提高我国教育行政组织效率的效益的措施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育政策与法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政策概述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1</w:t>
      </w:r>
      <w:r>
        <w:rPr>
          <w:szCs w:val="21"/>
        </w:rPr>
        <w:t>政策的概念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政策的基本特征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政策的分类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育政策的概念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教育政策的概念及其特征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教育政策过程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当前我国教育政策的基本取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育法与教育行政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1</w:t>
      </w:r>
      <w:r>
        <w:rPr>
          <w:szCs w:val="21"/>
        </w:rPr>
        <w:t>教育法的概念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教育法在法律体系中的地位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教育政策与教育法的联系和区别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教育法在行政管理中的作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我国现行的教育法体系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育法的制定与实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保障我国教育的改革与发展的教育法规建设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育计划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育计划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1</w:t>
      </w:r>
      <w:r>
        <w:rPr>
          <w:szCs w:val="21"/>
        </w:rPr>
        <w:t>教育计划的定义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教育计划的类型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育预测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1</w:t>
      </w:r>
      <w:r>
        <w:rPr>
          <w:szCs w:val="21"/>
        </w:rPr>
        <w:t>教育预测的含义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教育预测在教育计划中的作用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教育预测的内容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育计划的结构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育计划的编制步骤及方法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育督导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育督导的意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教育督导的含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教育督导的性质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教育督导的意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教育督导的基本职能与具体任务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教育督导的两个基本职能——监督和指导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国外教育督导的监督与指导职能的发展变化趋势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教育督导的任务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育督导机构与人员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教育督导机构的设置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教育督导人员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教育督导评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我国教育督导评估制度的建立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提高教育督导评估活动的科学性</w:t>
      </w:r>
    </w:p>
    <w:p>
      <w:pPr>
        <w:pStyle w:val="Normal"/>
        <w:spacing w:lineRule="auto" w:line="288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教育财政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育财政概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教育的公共性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教育的公权属性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教育的公共选择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教育财政的政策目标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教育财政体制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教育预算管理体制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政府间教育财政责任划分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教育经费拨款制度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学费和学生资助制度，、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育筹资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多渠道筹资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财政性教育经费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社会捐集资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社会团体和公民个人办学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学杂费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教育基金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教育支出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两个比例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三个增长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教育经费在三级教育间的分配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教育支出的项目结构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教育课程行政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育课程的涵义及编订权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教育课程的涵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教育课程的编订权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教育课程的内容构成：教学计划、教学大纲与教科书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育课程实施的指导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一章 教师人事行政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师人事行政的涵义与意义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教师职业的专业性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专业的涵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专业标准教师职业的专业性分析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提高教师职业专业化程度的措施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师的任用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教师的任用资格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教师的任用方式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教师的在职培训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教师在职培训的意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我国的教师培训制度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教师的工资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教师考核制度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教师考核的意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教师考核机构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教师考核的内容、方法、原则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育信息的管理与公开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育信息及其分类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教育信息的概念及分类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教育信息管理的意义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教育信息管理职能：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集与沟通、分析与解释、研究与开发、预测与引导、公开与保密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育信息公开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教育信息公开的背景及其重要性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教育信息公开的主体、内容、方式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教育信息公开的保障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效能与学校改进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校效能概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学校效能的概念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学校效能模型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学校效能的测量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学校效能研究方法的演进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学校效能的测量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管理过程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管理过程概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管理过程研究的视角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管理过程四环节的运行规律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学校工作决策与计划的制订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编订学校工作计划的必要性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学校计划的类型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学校计划活动中的决策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校发展战略规划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学校发展战略的概念及其在学校发展中的意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学校发展战略的基本模式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制定学校发展战略规划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学校计划执行阶段的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控制及其要求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协调及其要求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学校的目标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目标管理概述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学校目标管理的过程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目标管理在学校中的应用及学校管理目标系统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组织管理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组织概述：组织的意义及分类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组织理论的发展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古典组织理论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人际关系组织理论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社会系统理论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现代权变的组织理论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组织结构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组织结构的含义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管理跨度与分层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组织结构的几种形式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学校组织建设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学校组织的性质及其建设的原则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学校组织文化建设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学校领导体制，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质量管理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校工作质量管理概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对学校工作质量的理解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学校质量管理的意义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学校质量管理的特点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学校的全面质量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全面质量管理的指导思想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全面质量管理的主要特征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学校全面质量管理的基础工作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校工作的质量评价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教育评价的发展历程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教育评价的原则及过程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教育评价中需要处理好的一些关系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学校工作的质量控制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对不同性质的质量原因采取不同对策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确定与把握质量警戒线</w:t>
      </w:r>
    </w:p>
    <w:p>
      <w:pPr>
        <w:pStyle w:val="Normal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工作控制及组织控制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建筑管理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校建筑管理概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学校建筑管理的理论基础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校建筑计划和校园建筑计划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中小学教室的建设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八章 学校公共关系管理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校公共关系及其管理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 xml:space="preserve">公共关系及学校公共关系的概念 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学校公共关系管理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学校公共关系管理过程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校公共关系管理对象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szCs w:val="21"/>
        </w:rPr>
        <w:t>学校危机管理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如何塑造良好的学校形象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第十九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领导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概述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领导的概念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领导问题研究视角的演变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学校领导者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学校领导者的角色及职责，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领导者的影响力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领导方式与领导的有效性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影响领导方式的因素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领导方式的类型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学校领导班子的基本素质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陈孝彬</w:t>
      </w:r>
      <w:r>
        <w:rPr>
          <w:szCs w:val="21"/>
          <w:lang w:eastAsia="zh-CN"/>
        </w:rPr>
        <w:t>、</w:t>
      </w:r>
      <w:r>
        <w:rPr>
          <w:szCs w:val="21"/>
        </w:rPr>
        <w:t>高洪源</w:t>
      </w:r>
      <w:r>
        <w:rPr>
          <w:szCs w:val="21"/>
          <w:lang w:eastAsia="zh-CN"/>
        </w:rPr>
        <w:t>：《</w:t>
      </w:r>
      <w:r>
        <w:rPr>
          <w:szCs w:val="21"/>
        </w:rPr>
        <w:t>教育管理学</w:t>
      </w:r>
      <w:r>
        <w:rPr>
          <w:szCs w:val="21"/>
          <w:lang w:eastAsia="zh-CN"/>
        </w:rPr>
        <w:t>（第四版）》</w:t>
      </w:r>
      <w:r>
        <w:rPr>
          <w:szCs w:val="21"/>
        </w:rPr>
        <w:t>北京师范大学出版社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萧宗六</w:t>
      </w:r>
      <w:r>
        <w:rPr>
          <w:szCs w:val="21"/>
          <w:lang w:eastAsia="zh-CN"/>
        </w:rPr>
        <w:t>：《</w:t>
      </w:r>
      <w:r>
        <w:rPr>
          <w:szCs w:val="21"/>
        </w:rPr>
        <w:t>学校管理学</w:t>
      </w:r>
      <w:r>
        <w:rPr>
          <w:szCs w:val="21"/>
          <w:lang w:eastAsia="zh-CN"/>
        </w:rPr>
        <w:t>（第五版）》</w:t>
      </w:r>
      <w:r>
        <w:rPr>
          <w:szCs w:val="21"/>
        </w:rPr>
        <w:t>人民教育出版社</w:t>
      </w: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年版。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萧宗六</w:t>
      </w:r>
      <w:r>
        <w:rPr>
          <w:szCs w:val="21"/>
          <w:lang w:eastAsia="zh-CN"/>
        </w:rPr>
        <w:t>、</w:t>
      </w:r>
      <w:r>
        <w:rPr>
          <w:szCs w:val="21"/>
        </w:rPr>
        <w:t>贺乐凡</w:t>
      </w:r>
      <w:r>
        <w:rPr>
          <w:szCs w:val="21"/>
          <w:lang w:eastAsia="zh-CN"/>
        </w:rPr>
        <w:t>：《</w:t>
      </w:r>
      <w:r>
        <w:rPr>
          <w:szCs w:val="21"/>
        </w:rPr>
        <w:t>中国教育行政</w:t>
      </w:r>
      <w:r>
        <w:rPr>
          <w:szCs w:val="21"/>
          <w:lang w:eastAsia="zh-CN"/>
        </w:rPr>
        <w:t>学（第二版）》，</w:t>
      </w:r>
      <w:r>
        <w:rPr>
          <w:szCs w:val="21"/>
        </w:rPr>
        <w:t>人民教育出版社</w:t>
      </w:r>
      <w:r>
        <w:rPr>
          <w:szCs w:val="21"/>
          <w:lang w:val="en-US" w:eastAsia="zh-CN"/>
        </w:rPr>
        <w:t>2004</w:t>
      </w:r>
      <w:r>
        <w:rPr>
          <w:szCs w:val="21"/>
          <w:lang w:val="en-US" w:eastAsia="zh-CN"/>
        </w:rPr>
        <w:t>年版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名词解释（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 xml:space="preserve">教育行政体制    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 xml:space="preserve">教育信息       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学校效能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 xml:space="preserve">教育预测          </w:t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 xml:space="preserve">教育法          </w:t>
      </w: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公共关系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简答题（每小题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6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4"/>
        <w:spacing w:lineRule="auto" w:line="288" w:before="31" w:after="3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简述教育管理学的学科性质。</w:t>
      </w:r>
    </w:p>
    <w:p>
      <w:pPr>
        <w:pStyle w:val="Style14"/>
        <w:spacing w:lineRule="auto" w:line="288" w:before="31" w:after="3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简述地方分权体制的优缺点。</w:t>
      </w:r>
    </w:p>
    <w:p>
      <w:pPr>
        <w:pStyle w:val="Style14"/>
        <w:spacing w:lineRule="auto" w:line="288" w:before="31" w:after="3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简述我国教育立法的现状。</w:t>
      </w:r>
    </w:p>
    <w:p>
      <w:pPr>
        <w:pStyle w:val="Style14"/>
        <w:spacing w:lineRule="auto" w:line="288" w:before="31" w:after="3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简述影响校长影响力形成的主要因素。</w:t>
      </w:r>
    </w:p>
    <w:p>
      <w:pPr>
        <w:pStyle w:val="Style14"/>
        <w:tabs>
          <w:tab w:val="clear" w:pos="420"/>
          <w:tab w:val="left" w:pos="4665" w:leader="none"/>
        </w:tabs>
        <w:spacing w:lineRule="auto" w:line="288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三）论述题（每小题</w:t>
      </w:r>
      <w:r>
        <w:rPr>
          <w:b/>
          <w:szCs w:val="21"/>
        </w:rPr>
        <w:t>20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Style14"/>
        <w:spacing w:lineRule="auto" w:line="288" w:before="31" w:after="3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联系实际谈谈当前应如何调动中小学教师的工作积极性？</w:t>
      </w:r>
    </w:p>
    <w:p>
      <w:pPr>
        <w:pStyle w:val="Style14"/>
        <w:spacing w:lineRule="auto" w:line="288" w:before="31" w:after="3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分析你校组织文化的特征，并提出你的改进设想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以你在我国教育政策领域最为关注的热点问题为例，分析教育政策在实施中经常遇到的问题，并提出解决问题的办法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4:00Z</dcterms:created>
  <dc:creator>jh</dc:creator>
  <dc:description/>
  <dc:language>en-US</dc:language>
  <cp:lastModifiedBy>Administrator</cp:lastModifiedBy>
  <dcterms:modified xsi:type="dcterms:W3CDTF">2021-09-09T01:50:06Z</dcterms:modified>
  <cp:revision>3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F59785994143A5990EA3AFE341CD</vt:lpwstr>
  </property>
  <property fmtid="{D5CDD505-2E9C-101B-9397-08002B2CF9AE}" pid="3" name="KSOProductBuildVer">
    <vt:lpwstr>2052-11.1.0.10650</vt:lpwstr>
  </property>
</Properties>
</file>