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腾讯会议使用指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4"/>
          <w:szCs w:val="24"/>
        </w:rPr>
        <w:t>下载腾讯会议软件并注册登录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cloud.tencent.com/act/event/tencentmeeting_free?fromSource=gwzcw.3205879.3205879.3205879&amp;utm_medium=cpc&amp;utm_id=gwzcw.3205879.3205879.3205879</w:t>
        </w:r>
      </w:hyperlink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88595</wp:posOffset>
                </wp:positionV>
                <wp:extent cx="4911725" cy="3944620"/>
                <wp:effectExtent l="6985" t="6350" r="571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3944520"/>
                          <a:chOff x="0" y="0"/>
                          <a:chExt cx="4911840" cy="39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1840" cy="39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1840" cy="39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11840" cy="394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7880" y="95400"/>
                                <a:ext cx="2094120" cy="37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83720" y="159480"/>
                                <a:ext cx="2217960" cy="367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89480" y="650160"/>
                                <a:ext cx="372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9360" y="640080"/>
                              <a:ext cx="372240" cy="457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5000" y="1221840"/>
                            <a:ext cx="733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授课方法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221840"/>
                            <a:ext cx="733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等线;微软雅黑" w:hAnsi="等线;微软雅黑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授课方法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5.7pt;margin-top:14.85pt;width:386.75pt;height:310.6pt" coordorigin="3114,297" coordsize="7735,6212">
                <v:group id="shape_0" alt="组合 15" style="position:absolute;left:3114;top:297;width:7735;height:6212">
                  <v:group id="shape_0" alt="组合 13" style="position:absolute;left:3114;top:297;width:7735;height:6212">
                    <v:rect id="shape_0" ID="矩形 1" fillcolor="black" stroked="t" o:allowincell="f" style="position:absolute;left:3114;top:297;width:7734;height:621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3331;top:447;width:3297;height:596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3" stroked="f" o:allowincell="f" style="position:absolute;left:7183;top:548;width:3492;height:578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矩形 11" stroked="t" o:allowincell="f" style="position:absolute;left:8609;top:1321;width:585;height:719;mso-wrap-style:none;v-text-anchor:middle">
                      <v:fill o:detectmouseclick="t" on="false"/>
                      <v:stroke color="#c00000" weight="19080" joinstyle="miter" endcap="flat"/>
                      <w10:wrap type="none"/>
                    </v:rect>
                  </v:group>
                  <v:rect id="shape_0" ID="矩形 12" stroked="t" o:allowincell="f" style="position:absolute;left:9932;top:1305;width:585;height:719;mso-wrap-style:none;v-text-anchor:middle">
                    <v:fill o:detectmouseclick="t" on="false"/>
                    <v:stroke color="#c00000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7;top:2221;width:1154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>授课方法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2221;width:1154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等线;微软雅黑" w:hAnsi="等线;微软雅黑" w:eastAsia="等线;微软雅黑" w:cs="Times New Roman"/>
                            <w:color w:val="auto"/>
                            <w:lang w:val="en-US" w:eastAsia="zh-CN" w:bidi="ar-SA"/>
                          </w:rPr>
                          <w:t>授课方法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进入软件主页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授课方法一：快速会议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  “快速会议”按钮进入主页面，教师是会议主持人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84455</wp:posOffset>
                </wp:positionV>
                <wp:extent cx="5634990" cy="4135755"/>
                <wp:effectExtent l="0" t="635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135680"/>
                          <a:chOff x="0" y="0"/>
                          <a:chExt cx="5635080" cy="41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413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000" y="84600"/>
                            <a:ext cx="542232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0280" y="3561840"/>
                            <a:ext cx="3722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572640"/>
                            <a:ext cx="3722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3.9pt;margin-top:6.65pt;width:443.7pt;height:325.65pt" coordorigin="2478,133" coordsize="8874,6513">
                <v:rect id="shape_0" ID="矩形 14" fillcolor="black" stroked="f" o:allowincell="f" style="position:absolute;left:2478;top:133;width:8873;height:65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图片 4" stroked="f" o:allowincell="f" style="position:absolute;left:2662;top:266;width:8538;height:6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0" stroked="t" o:allowincell="f" style="position:absolute;left:4872;top:5742;width:585;height:719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  <v:rect id="shape_0" ID="矩形 21" stroked="t" o:allowincell="f" style="position:absolute;left:6212;top:5759;width:585;height:719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开启视屏按钮（需有摄像头），可出现你本人画面</w:t>
      </w:r>
    </w:p>
    <w:p>
      <w:pPr>
        <w:pStyle w:val="Normal"/>
        <w:numPr>
          <w:ilvl w:val="0"/>
          <w:numId w:val="2"/>
        </w:numPr>
        <w:rPr/>
      </w:pPr>
      <w:r>
        <w:rPr/>
        <w:t>点击“邀请”按钮，产生会议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80645</wp:posOffset>
                </wp:positionV>
                <wp:extent cx="5634990" cy="4135755"/>
                <wp:effectExtent l="0" t="635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135680"/>
                          <a:chOff x="0" y="0"/>
                          <a:chExt cx="5635080" cy="41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413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080" y="169560"/>
                            <a:ext cx="5315760" cy="37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24640"/>
                            <a:ext cx="1592640" cy="32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5.75pt;margin-top:6.35pt;width:443.7pt;height:325.65pt" coordorigin="3315,127" coordsize="8874,6513">
                <v:rect id="shape_0" ID="矩形 22" fillcolor="black" stroked="f" o:allowincell="f" style="position:absolute;left:3315;top:127;width:8873;height:65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图片 5" stroked="f" o:allowincell="f" style="position:absolute;left:3515;top:394;width:8370;height:5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23" stroked="t" o:allowincell="f" style="position:absolute;left:6516;top:481;width:2507;height:514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会议信息发给学生，学生通过相应“腾讯会议”软件或微信小程序作为成员进入会议室，会议在主持人可控制成员能否发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161290</wp:posOffset>
                </wp:positionV>
                <wp:extent cx="6920230" cy="3933825"/>
                <wp:effectExtent l="0" t="635" r="0" b="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3933720"/>
                          <a:chOff x="0" y="0"/>
                          <a:chExt cx="6920280" cy="39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0280" cy="393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000" y="192240"/>
                            <a:ext cx="661032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56.05pt;margin-top:12.7pt;width:544.9pt;height:309.75pt" coordorigin="1121,254" coordsize="10898,6195">
                <v:rect id="shape_0" ID="矩形 28" fillcolor="black" stroked="f" o:allowincell="f" style="position:absolute;left:1121;top:254;width:10897;height:6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6" stroked="f" o:allowincell="f" style="position:absolute;left:1348;top:557;width:10409;height:559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软件提供“会议文档”功能，可上传授课资料，会议主持人和成员可直接在文档上进行编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44450</wp:posOffset>
                </wp:positionV>
                <wp:extent cx="7346950" cy="4189095"/>
                <wp:effectExtent l="0" t="635" r="0" b="0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4188960"/>
                          <a:chOff x="0" y="0"/>
                          <a:chExt cx="7346880" cy="41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6880" cy="418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6200" y="74160"/>
                            <a:ext cx="7168680" cy="39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76.15pt;margin-top:3.5pt;width:578.5pt;height:329.85pt" coordorigin="1523,70" coordsize="11570,6597">
                <v:rect id="shape_0" ID="矩形 27" fillcolor="black" stroked="f" o:allowincell="f" style="position:absolute;left:1523;top:70;width:11569;height:659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图片 7" stroked="f" o:allowincell="f" style="position:absolute;left:1690;top:187;width:11288;height:6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授课方法二：预定会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  “预定会议”按钮进入主页面，教师是会议主持人，可以设置会议时间，同时设置会议密码</w:t>
      </w:r>
    </w:p>
    <w:p>
      <w:pPr>
        <w:pStyle w:val="Normal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660</wp:posOffset>
                </wp:positionH>
                <wp:positionV relativeFrom="paragraph">
                  <wp:posOffset>1492885</wp:posOffset>
                </wp:positionV>
                <wp:extent cx="2254250" cy="1732280"/>
                <wp:effectExtent l="0" t="0" r="0" b="0"/>
                <wp:wrapNone/>
                <wp:docPr id="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3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f" o:allowincell="f" style="position:absolute;margin-left:365.8pt;margin-top:117.55pt;width:177.45pt;height:136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产生会议信息“其他日历”</w:t>
      </w:r>
    </w:p>
    <w:p>
      <w:pPr>
        <w:pStyle w:val="Normal"/>
        <w:numPr>
          <w:ilvl w:val="0"/>
          <w:numId w:val="4"/>
        </w:numPr>
        <w:rPr/>
      </w:pPr>
      <w:r>
        <w:rPr/>
        <w:t>会议将在你预设的时间开始，其他功能同“快速会议”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30810</wp:posOffset>
                </wp:positionV>
                <wp:extent cx="8676005" cy="4114800"/>
                <wp:effectExtent l="635" t="0" r="0" b="0"/>
                <wp:wrapNone/>
                <wp:docPr id="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000" cy="4114800"/>
                          <a:chOff x="0" y="0"/>
                          <a:chExt cx="86760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6000" cy="411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480" y="84600"/>
                            <a:ext cx="2179440" cy="38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66360" y="552600"/>
                            <a:ext cx="3841920" cy="27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11600" y="117000"/>
                            <a:ext cx="210492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0320" y="1299240"/>
                            <a:ext cx="1254240" cy="66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03440"/>
                            <a:ext cx="2074680" cy="96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58080"/>
                            <a:ext cx="763200" cy="44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8.4pt;margin-top:10.3pt;width:683.15pt;height:324pt" coordorigin="368,206" coordsize="13663,6480">
                <v:rect id="shape_0" ID="矩形 26" fillcolor="black" stroked="f" o:allowincell="f" style="position:absolute;left:368;top:206;width:13662;height:64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图片 8" stroked="f" o:allowincell="f" style="position:absolute;left:619;top:339;width:3431;height:60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252;top:1076;width:6049;height:44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0465;top:390;width:3314;height:6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19" stroked="t" o:allowincell="f" style="position:absolute;left:10636;top:2252;width:1974;height:1054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  <v:rect id="shape_0" ID="矩形 33" stroked="t" o:allowincell="f" style="position:absolute;left:622;top:1314;width:3266;height:1522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  <v:rect id="shape_0" ID="矩形 34" stroked="t" o:allowincell="f" style="position:absolute;left:789;top:4077;width:1201;height:699;mso-wrap-style:none;v-text-anchor:middle">
                  <v:fill o:detectmouseclick="t" on="false"/>
                  <v:stroke color="#c00000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Font21">
    <w:name w:val="font21"/>
    <w:basedOn w:val="Style13"/>
    <w:qFormat/>
    <w:rPr>
      <w:rFonts w:ascii="MingLiU;細明體" w:hAnsi="MingLiU;細明體" w:eastAsia="MingLiU;細明體" w:cs="MingLiU;細明體"/>
      <w:color w:val="000000"/>
      <w:sz w:val="20"/>
      <w:szCs w:val="20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exact" w:line="257"/>
    </w:pPr>
    <w:rPr>
      <w:rFonts w:ascii="MingLiU;細明體" w:hAnsi="MingLiU;細明體" w:eastAsia="MingLiU;細明體" w:cs="MingLiU;細明體"/>
      <w:sz w:val="20"/>
      <w:szCs w:val="2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tencent.com/act/event/tencentmeeting_free?fromSource=gwzcw.3205879.3205879.3205879&amp;utm_medium=cpc&amp;utm_id=gwzcw.3205879.3205879.32058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5:00Z</dcterms:created>
  <dc:creator>冯 小丹</dc:creator>
  <dc:description/>
  <cp:keywords/>
  <dc:language>en-US</dc:language>
  <cp:lastModifiedBy>Administrator</cp:lastModifiedBy>
  <cp:lastPrinted>2020-02-13T11:06:00Z</cp:lastPrinted>
  <dcterms:modified xsi:type="dcterms:W3CDTF">2020-06-02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