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重庆交通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2</w:t>
      </w:r>
      <w:r>
        <w:rPr>
          <w:b/>
          <w:color w:val="000000"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闻与传播硕士专业学位研究生入学复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新媒体理论与实务》考试大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的总体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掌握新媒体采编的基本特征和主要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掌握社会化媒体的特点和主要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掌握新媒体策划与创新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掌握自媒体与新媒体业务的融合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掌握跨媒体新闻的特点和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掌握融合媒体环境下新闻报道的创新策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Style17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参考书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王洁、王贵宏：《新媒体采编实务》，中国传媒大学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雷蔚真：《跨媒体新闻传播理论与实务》，中国人民大学出版社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1:00Z</dcterms:created>
  <dc:creator>Sky123.Org</dc:creator>
  <dc:description/>
  <cp:keywords/>
  <dc:language>en-US</dc:language>
  <cp:lastModifiedBy>pc</cp:lastModifiedBy>
  <cp:lastPrinted>2013-04-28T15:17:00Z</cp:lastPrinted>
  <dcterms:modified xsi:type="dcterms:W3CDTF">2022-01-02T14:34:00Z</dcterms:modified>
  <cp:revision>5</cp:revision>
  <dc:subject/>
  <dc:title/>
</cp:coreProperties>
</file>