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浙江理工大学招收攻读研究生思想政治品德审查表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以上内容由考生本人填写，以下内容由考生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eastAsia="zh-CN"/>
              </w:rPr>
              <w:t>本人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档案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eastAsia="zh-CN"/>
              </w:rPr>
              <w:t>或工作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所在单位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eastAsia="zh-CN"/>
              </w:rPr>
              <w:t>的人事、政工部门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55:00Z</dcterms:created>
  <dc:creator>zsb</dc:creator>
  <dc:description/>
  <dc:language>en-US</dc:language>
  <cp:lastModifiedBy>21克</cp:lastModifiedBy>
  <cp:lastPrinted>2007-04-16T09:20:00Z</cp:lastPrinted>
  <dcterms:modified xsi:type="dcterms:W3CDTF">2022-03-10T05:48:25Z</dcterms:modified>
  <cp:revision>11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E3D19180043FB91FA4D801408865B</vt:lpwstr>
  </property>
  <property fmtid="{D5CDD505-2E9C-101B-9397-08002B2CF9AE}" pid="3" name="KSOProductBuildVer">
    <vt:lpwstr>2052-11.1.0.11194</vt:lpwstr>
  </property>
</Properties>
</file>