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软件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 w:before="312" w:after="312"/>
        <w:jc w:val="center"/>
        <w:rPr>
          <w:rStyle w:val="StrongEmphasis"/>
          <w:rFonts w:cs="仿宋"/>
          <w:kern w:val="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9380280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 w:before="312" w:after="31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五、软件要求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 w:before="312" w:after="312"/>
        <w:jc w:val="center"/>
        <w:rPr/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三部分 复试流程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 w:before="156" w:after="156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53845" cy="304482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01-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01-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566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121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Windows User</cp:lastModifiedBy>
  <dcterms:modified xsi:type="dcterms:W3CDTF">2022-03-18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