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鏂规灏忔爣瀹嬬?;Segoe Print" w:hAnsi="鏂规灏忔爣瀹嬬?;Segoe Print" w:eastAsia="鏂规灏忔爣瀹嬬?;Segoe Print" w:cs="鏂规灏忔爣瀹嬬?;Segoe Print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鏂规灏忔爣瀹嬬?;Segoe Print" w:hAnsi="鏂规灏忔爣瀹嬬?;Segoe Print" w:cs="鏂规灏忔爣瀹嬬?;Segoe Print" w:eastAsia="鏂规灏忔爣瀹嬬?;Segoe Print"/>
          <w:b/>
          <w:bCs/>
          <w:color w:val="000000"/>
          <w:kern w:val="0"/>
          <w:sz w:val="43"/>
          <w:szCs w:val="43"/>
          <w:lang w:val="en-US" w:eastAsia="zh-CN" w:bidi="ar"/>
        </w:rPr>
        <w:t>考生诚信考试承诺书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我是参加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全国硕士研究生招生考试的考生。我已认真阅读《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年全国硕士研究生招生工作管理规定》、《国家教育考试违规处理办法》以及省级教育招生考试管理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、录像等行为；代替他人或者让他人代替自己参加考试的行为都将触犯刑法。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我郑重承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一、保证在复试期间，严格依照招生工作管理规定进行复试程序，如实、准确提交报考信息和各项材料。如提供虚假、错误信息或弄虚作假，本人承担由此造成的一切后果。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二、自觉服从考试组织管理部门的统一安排，接受监考人员的管理、监督和检查。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三、自觉遵守相关法律和考试纪律、考场规则，诚信考试，不作弊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考生抄录以下文字并签名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 xml:space="preserve">本人已认真阅读并知悉上述相关内容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2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承诺人： </w:t>
      </w:r>
    </w:p>
    <w:p>
      <w:pPr>
        <w:pStyle w:val="Normal"/>
        <w:keepNext w:val="false"/>
        <w:keepLines w:val="false"/>
        <w:widowControl/>
        <w:ind w:firstLine="420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身份证号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ind w:firstLine="4340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鏂规灏忔爣瀹嬬?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DY</cp:lastModifiedBy>
  <dcterms:modified xsi:type="dcterms:W3CDTF">2022-03-25T02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E5EDC9B8C4C2FAC14FE5AD9061AB9</vt:lpwstr>
  </property>
  <property fmtid="{D5CDD505-2E9C-101B-9397-08002B2CF9AE}" pid="3" name="KSOProductBuildVer">
    <vt:lpwstr>2052-11.1.0.11566</vt:lpwstr>
  </property>
</Properties>
</file>