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仿宋" w:cs="Times New Roman"/>
          <w:b w:val="false"/>
          <w:b w:val="false"/>
          <w:bCs/>
          <w:sz w:val="30"/>
          <w:szCs w:val="30"/>
        </w:rPr>
      </w:pPr>
      <w:r>
        <w:rPr>
          <w:rFonts w:ascii="Times New Roman" w:hAnsi="Times New Roman" w:cs="Times New Roman" w:eastAsia="仿宋"/>
          <w:sz w:val="24"/>
          <w:szCs w:val="24"/>
        </w:rPr>
        <w:t>附件</w:t>
      </w:r>
      <w:r>
        <w:rPr>
          <w:rFonts w:eastAsia="仿宋"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 w:eastAsia="仿宋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仿宋"/>
          <w:b/>
          <w:sz w:val="30"/>
          <w:szCs w:val="30"/>
        </w:rPr>
        <w:t>地理科学</w:t>
      </w:r>
      <w:r>
        <w:rPr>
          <w:rFonts w:ascii="Times New Roman" w:hAnsi="Times New Roman" w:cs="Times New Roman" w:eastAsia="仿宋"/>
          <w:b/>
          <w:sz w:val="30"/>
          <w:szCs w:val="30"/>
          <w:lang w:val="en-US" w:eastAsia="zh-CN"/>
        </w:rPr>
        <w:t>与遥感</w:t>
      </w:r>
      <w:r>
        <w:rPr>
          <w:rFonts w:ascii="Times New Roman" w:hAnsi="Times New Roman" w:cs="Times New Roman" w:eastAsia="仿宋"/>
          <w:b/>
          <w:sz w:val="30"/>
          <w:szCs w:val="30"/>
        </w:rPr>
        <w:t>学院</w:t>
      </w:r>
      <w:r>
        <w:rPr>
          <w:rFonts w:eastAsia="仿宋" w:cs="Times New Roman" w:ascii="Times New Roman" w:hAnsi="Times New Roman"/>
          <w:b/>
          <w:sz w:val="30"/>
          <w:szCs w:val="30"/>
        </w:rPr>
        <w:t>20</w:t>
      </w:r>
      <w:r>
        <w:rPr>
          <w:rFonts w:eastAsia="仿宋" w:cs="Times New Roman" w:ascii="Times New Roman" w:hAnsi="Times New Roman"/>
          <w:b/>
          <w:sz w:val="30"/>
          <w:szCs w:val="30"/>
          <w:lang w:val="en-US" w:eastAsia="zh-CN"/>
        </w:rPr>
        <w:t>22</w:t>
      </w:r>
      <w:r>
        <w:rPr>
          <w:rFonts w:ascii="Times New Roman" w:hAnsi="Times New Roman" w:cs="Times New Roman" w:eastAsia="仿宋"/>
          <w:b/>
          <w:sz w:val="30"/>
          <w:szCs w:val="30"/>
        </w:rPr>
        <w:t>年硕士研究生复试名单</w:t>
      </w:r>
    </w:p>
    <w:p>
      <w:pPr>
        <w:pStyle w:val="Normal"/>
        <w:spacing w:lineRule="auto" w:line="360"/>
        <w:jc w:val="center"/>
        <w:rPr>
          <w:rFonts w:ascii="Times New Roman" w:hAnsi="Times New Roman" w:eastAsia="仿宋" w:cs="Times New Roman"/>
          <w:b/>
          <w:b/>
          <w:sz w:val="30"/>
          <w:szCs w:val="30"/>
        </w:rPr>
      </w:pPr>
      <w:r>
        <w:rPr>
          <w:rFonts w:eastAsia="仿宋" w:cs="Times New Roman" w:ascii="Times New Roman" w:hAnsi="Times New Roman"/>
          <w:b/>
          <w:sz w:val="30"/>
          <w:szCs w:val="30"/>
        </w:rPr>
      </w:r>
    </w:p>
    <w:tbl>
      <w:tblPr>
        <w:tblW w:w="8400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185"/>
        <w:gridCol w:w="1386"/>
        <w:gridCol w:w="2729"/>
        <w:gridCol w:w="1371"/>
      </w:tblGrid>
      <w:tr>
        <w:trPr>
          <w:trHeight w:val="27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编号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考生姓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复试专业名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习方式</w:t>
            </w:r>
          </w:p>
        </w:tc>
      </w:tr>
      <w:tr>
        <w:trPr>
          <w:trHeight w:val="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21234020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欢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地理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212340201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潘彩银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地理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212340201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蕴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地理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212340199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彩霞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地理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2123402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彩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地理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21234020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怡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地理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212341454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地理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21234020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可盈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地理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21234020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嘉雯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地理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212341499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倩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地理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21234172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元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地理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21234159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茜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地理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212340201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凌盈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地理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21234162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海玲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地理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212340199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泳珊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地理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212341848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慧娟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地理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21234020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燕芬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地理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21234020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懿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地理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212341688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朝霞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地理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212340201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春飞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地理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21234128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小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地理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212341866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怡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地理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21234093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燕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地理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212340689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亭洁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地理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21234162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永毅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地理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212340525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雅晶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地理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21234020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汝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地理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212341279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佳怡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地理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212340203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柳谕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地理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212340849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晓慧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地理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212341918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文寒瑞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地理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21234180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宇甜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地理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212340202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咏琪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地理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21234074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嘉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地理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212340789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春江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地理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212341207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鹏程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地理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212340746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雪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地理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21234191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广生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地理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212340952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玉晶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地理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212341546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嘉瑶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地理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21234020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韵贞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地理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21234020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超超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地理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212341279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忆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地理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21234195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丽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地理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212341306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地理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21234068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丽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地理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21234020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伟健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地理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212341206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诗慧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地理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212341874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思鑫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科教学（地理）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212340038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玉珊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地理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212341188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泳如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地理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212340038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玲珑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地理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212340037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港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地理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212341450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嘉慧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地理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212341939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钰海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地理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212341879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爱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地理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212340038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中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地理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212340766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静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地理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212340038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子强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地理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21234066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智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地理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212340669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彩燕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地理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21234199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萍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地理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21234076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锦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地理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212341661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漫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然地理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212341752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玉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地理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212341189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慧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地理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21234004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振浩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地理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21234004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欣华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地理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212340040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云诗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地理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212340041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锦颖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地理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212340040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豫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地理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21234004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梓澳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地理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212341404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馨怡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地理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212341188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文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地理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212341796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雨穆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地理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212340039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小柔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地理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212340039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雨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地理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212340040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豪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地理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21234100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振猛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地理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212340040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娴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地理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212341464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侯欣宜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地理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212341188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予良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文地理学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212340766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祺盛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图学与地理信息系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212340037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秀娟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图学与地理信息系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212341685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薇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图学与地理信息系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212341267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广源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图学与地理信息系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212341575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淑贞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图学与地理信息系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21234104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泽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图学与地理信息系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212341575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慧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图学与地理信息系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212341041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家莉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图学与地理信息系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212341524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韦静雯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图学与地理信息系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212340766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泳茵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图学与地理信息系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212340734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颖琳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图学与地理信息系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212341472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恩圆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图学与地理信息系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212341437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黎锦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图学与地理信息系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21234140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图学与地理信息系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212340734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宇珊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图学与地理信息系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212341254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阮宝珍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图学与地理信息系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212340973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钰琳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图学与地理信息系统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212340129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钊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212341815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涛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212340129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澄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212341819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依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212341578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海东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212341243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家涛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21234181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森林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212341628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鑫研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212341050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文琦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212340842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从威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212340129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艳青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21234153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家乐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212341873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覃琳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212341928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先发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测绘工程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212340042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羽彤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资源管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212341467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正平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资源管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2123408309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焕明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资源管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  <w:tr>
        <w:trPr>
          <w:trHeight w:val="28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2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782123407677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俊韬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地资源管理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</w:p>
        </w:tc>
      </w:tr>
    </w:tbl>
    <w:p>
      <w:p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49648</dc:creator>
  <dc:description/>
  <dc:language>en-US</dc:language>
  <cp:lastModifiedBy>wbt</cp:lastModifiedBy>
  <dcterms:modified xsi:type="dcterms:W3CDTF">2022-03-23T02:3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EC62D801349DBB739E8DE330629C3</vt:lpwstr>
  </property>
  <property fmtid="{D5CDD505-2E9C-101B-9397-08002B2CF9AE}" pid="3" name="KSOProductBuildVer">
    <vt:lpwstr>2052-11.1.0.11365</vt:lpwstr>
  </property>
</Properties>
</file>