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学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  <w:lang w:eastAsia="zh-CN"/>
        </w:rPr>
        <w:t>控制工程</w:t>
      </w:r>
      <w:r>
        <w:rPr>
          <w:rFonts w:cs="宋体" w:ascii="Times New Roman" w:hAnsi="Times New Roman"/>
          <w:b/>
          <w:color w:val="000000"/>
          <w:sz w:val="36"/>
          <w:szCs w:val="36"/>
        </w:rPr>
        <w:t>08540</w:t>
      </w:r>
      <w:r>
        <w:rPr>
          <w:rFonts w:cs="宋体" w:ascii="Times New Roman" w:hAnsi="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控制工程</w:t>
      </w:r>
      <w:r>
        <w:rPr>
          <w:rFonts w:cs="Times New Roman" w:ascii="Times New Roman" w:hAnsi="Times New Roman"/>
          <w:color w:val="000000"/>
          <w:sz w:val="28"/>
          <w:szCs w:val="28"/>
        </w:rPr>
        <w:t>0854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控制工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08540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5</w:t>
            </w:r>
          </w:p>
        </w:tc>
      </w:tr>
      <w:tr>
        <w:trPr>
          <w:trHeight w:val="3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嘉惠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6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郑竣元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7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佳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6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崔鸿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1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姚浩鑫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7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莫浩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3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键彬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5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欧泳枞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40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泽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93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杨育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10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思治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196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少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933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郭宇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3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晓金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9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符瑞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2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江志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4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艺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4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崔宇翔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000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石钿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7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黎能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158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944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汤嘉霖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932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森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9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凌磊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438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佘桉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2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苏荣健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9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邹嘉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0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何梓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8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海逸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39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余晨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6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谢殿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944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贵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458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欧建宗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3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何柏熹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4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浩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4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伍锦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5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文春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7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郭俊泽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8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辉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944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158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杰洲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2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嘉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4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崔晓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6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佳彬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8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浩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7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嘉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38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胡崇鑫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11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弘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205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何秦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3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龙朝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10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盛志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139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韩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902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泓霖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099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郑泽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6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荣熔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596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陶佳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849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彬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030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卓奕深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932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绪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934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袁昊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843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房宇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7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翔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929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苗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311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江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10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宗恒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205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姚泳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95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毛通人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974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130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方一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2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碧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5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鲲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166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卢家好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596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朱振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10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苏杰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93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闫昱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711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章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42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伍雄辉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9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滕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27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唐晨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98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俊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8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熊哲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2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炎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4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君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158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国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0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毛安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747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范俊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105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彭文福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5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子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258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一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29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永凯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440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汪少民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311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宝德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458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心隆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7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朱雄临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2242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潘健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9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徐统一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1778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淦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1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友逸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234560102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机电与控制工程</w:t>
      </w:r>
      <w:r>
        <w:rPr>
          <w:rFonts w:ascii="Times New Roman" w:hAnsi="Times New Roman"/>
          <w:color w:val="000000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/>
          <w:color w:val="000000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dc:language>en-US</dc:language>
  <cp:lastModifiedBy>xff</cp:lastModifiedBy>
  <dcterms:modified xsi:type="dcterms:W3CDTF">2022-04-01T04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F2108FFF4E598D7B2458619B9033</vt:lpwstr>
  </property>
  <property fmtid="{D5CDD505-2E9C-101B-9397-08002B2CF9AE}" pid="3" name="KSOProductBuildVer">
    <vt:lpwstr>2052-11.1.0.11365</vt:lpwstr>
  </property>
</Properties>
</file>