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机电与控制工程</w:t>
      </w:r>
      <w:r>
        <w:rPr>
          <w:rFonts w:cs="宋体"/>
          <w:b/>
          <w:sz w:val="36"/>
          <w:szCs w:val="36"/>
        </w:rPr>
        <w:t>学院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25</w:t>
      </w:r>
      <w:r>
        <w:rPr>
          <w:rFonts w:cs="宋体"/>
          <w:b/>
          <w:sz w:val="36"/>
          <w:szCs w:val="36"/>
        </w:rPr>
        <w:t>年研究生招生</w:t>
      </w:r>
    </w:p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智能制造技术</w:t>
      </w:r>
      <w:r>
        <w:rPr>
          <w:rFonts w:cs="宋体"/>
          <w:b/>
          <w:sz w:val="36"/>
          <w:szCs w:val="36"/>
        </w:rPr>
        <w:t>085509</w:t>
      </w:r>
      <w:r>
        <w:rPr>
          <w:rFonts w:cs="宋体"/>
          <w:b/>
          <w:sz w:val="36"/>
          <w:szCs w:val="36"/>
        </w:rPr>
        <w:t>复试名单公布</w:t>
      </w:r>
    </w:p>
    <w:p>
      <w:pPr>
        <w:pStyle w:val="Normal"/>
        <w:spacing w:lineRule="exact" w:line="420" w:before="0" w:after="156"/>
        <w:ind w:firstLine="560"/>
        <w:rPr>
          <w:sz w:val="28"/>
          <w:szCs w:val="28"/>
        </w:rPr>
      </w:pPr>
      <w:r>
        <w:rPr>
          <w:sz w:val="28"/>
          <w:szCs w:val="28"/>
        </w:rPr>
        <w:t>2025</w:t>
      </w:r>
      <w:r>
        <w:rPr>
          <w:rFonts w:cs="宋体"/>
          <w:sz w:val="28"/>
          <w:szCs w:val="28"/>
        </w:rPr>
        <w:t>年，智能制造技术</w:t>
      </w:r>
      <w:r>
        <w:rPr>
          <w:rFonts w:cs="宋体"/>
          <w:sz w:val="28"/>
          <w:szCs w:val="28"/>
        </w:rPr>
        <w:t>085509</w:t>
      </w:r>
      <w:r>
        <w:rPr>
          <w:rFonts w:cs="宋体"/>
          <w:sz w:val="28"/>
          <w:szCs w:val="28"/>
        </w:rPr>
        <w:t>，复试名单公布如下：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837"/>
        <w:gridCol w:w="1450"/>
        <w:gridCol w:w="2130"/>
        <w:gridCol w:w="2507"/>
      </w:tblGrid>
      <w:tr>
        <w:trPr>
          <w:trHeight w:val="129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已接推免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本轮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招生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复试总人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复试分数线</w:t>
            </w:r>
          </w:p>
        </w:tc>
      </w:tr>
      <w:tr>
        <w:trPr>
          <w:trHeight w:val="120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宋体"/>
                <w:sz w:val="24"/>
                <w:szCs w:val="24"/>
              </w:rPr>
              <w:t>智能制造技术</w:t>
            </w:r>
            <w:r>
              <w:rPr>
                <w:rFonts w:cs="宋体"/>
                <w:sz w:val="24"/>
                <w:szCs w:val="24"/>
              </w:rPr>
              <w:t>0855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</w:tr>
      <w:tr>
        <w:trPr>
          <w:trHeight w:val="343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 w:val="28"/>
                <w:szCs w:val="21"/>
              </w:rPr>
            </w:pPr>
            <w:r>
              <w:rPr>
                <w:rFonts w:cs="宋体"/>
                <w:sz w:val="28"/>
                <w:szCs w:val="21"/>
              </w:rPr>
              <w:t>名单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6"/>
              <w:gridCol w:w="616"/>
              <w:gridCol w:w="1016"/>
              <w:gridCol w:w="616"/>
              <w:gridCol w:w="616"/>
              <w:gridCol w:w="766"/>
              <w:gridCol w:w="766"/>
              <w:gridCol w:w="616"/>
            </w:tblGrid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分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考生编号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政治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外语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专业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专业</w:t>
                  </w: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总分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智能制造</w:t>
                  </w:r>
                  <w:r>
                    <w:rPr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26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39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智能制造</w:t>
                  </w:r>
                  <w:r>
                    <w:rPr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24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36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智能制造</w:t>
                  </w:r>
                  <w:r>
                    <w:rPr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17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智能制造</w:t>
                  </w:r>
                  <w:r>
                    <w:rPr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26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智能制造</w:t>
                  </w:r>
                  <w:r>
                    <w:rPr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智能制造</w:t>
                  </w:r>
                  <w:r>
                    <w:rPr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38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智能制造</w:t>
                  </w:r>
                  <w:r>
                    <w:rPr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33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智能制造</w:t>
                  </w:r>
                  <w:r>
                    <w:rPr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07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智能制造</w:t>
                  </w:r>
                  <w:r>
                    <w:rPr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27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智能制造</w:t>
                  </w:r>
                  <w:r>
                    <w:rPr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智能制造</w:t>
                  </w:r>
                  <w:r>
                    <w:rPr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28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智能制造</w:t>
                  </w:r>
                  <w:r>
                    <w:rPr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31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智能制造</w:t>
                  </w:r>
                  <w:r>
                    <w:rPr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07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智能制造</w:t>
                  </w:r>
                  <w:r>
                    <w:rPr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智能制造</w:t>
                  </w:r>
                  <w:r>
                    <w:rPr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26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智能制造</w:t>
                  </w:r>
                  <w:r>
                    <w:rPr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27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智能制造</w:t>
                  </w:r>
                  <w:r>
                    <w:rPr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智能制造</w:t>
                  </w:r>
                  <w:r>
                    <w:rPr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33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智能制造</w:t>
                  </w:r>
                  <w:r>
                    <w:rPr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16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智能制造</w:t>
                  </w:r>
                  <w:r>
                    <w:rPr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24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智能制造</w:t>
                  </w:r>
                  <w:r>
                    <w:rPr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智能制造</w:t>
                  </w:r>
                  <w:r>
                    <w:rPr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智能制造</w:t>
                  </w:r>
                  <w:r>
                    <w:rPr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智能制造</w:t>
                  </w:r>
                  <w:r>
                    <w:rPr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智能制造</w:t>
                  </w:r>
                  <w:r>
                    <w:rPr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智能制造</w:t>
                  </w:r>
                  <w:r>
                    <w:rPr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智能制造</w:t>
                  </w:r>
                  <w:r>
                    <w:rPr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26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智能制造</w:t>
                  </w:r>
                  <w:r>
                    <w:rPr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智能制造</w:t>
                  </w:r>
                  <w:r>
                    <w:rPr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智能制造</w:t>
                  </w:r>
                  <w:r>
                    <w:rPr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26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17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</w:tbl>
    <w:p>
      <w:pPr>
        <w:pStyle w:val="Normal"/>
        <w:ind w:right="105" w:firstLine="420"/>
        <w:jc w:val="right"/>
        <w:rPr/>
      </w:pPr>
      <w:r>
        <w:rPr/>
      </w:r>
    </w:p>
    <w:p>
      <w:pPr>
        <w:pStyle w:val="Normal"/>
        <w:ind w:right="105" w:firstLine="420"/>
        <w:jc w:val="right"/>
        <w:rPr/>
      </w:pPr>
      <w:r>
        <w:rPr/>
        <w:t>机电与控制工程</w:t>
      </w:r>
      <w:r>
        <w:rPr/>
        <w:t>学院</w:t>
      </w:r>
    </w:p>
    <w:p>
      <w:pPr>
        <w:pStyle w:val="Normal"/>
        <w:ind w:firstLine="420"/>
        <w:jc w:val="center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20</w:t>
      </w:r>
      <w:r>
        <w:rPr/>
        <w:t>25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</w:p>
    <w:sectPr>
      <w:type w:val="nextPage"/>
      <w:pgSz w:w="11906" w:h="16838"/>
      <w:pgMar w:left="2086" w:right="1800" w:gutter="0" w:header="0" w:top="646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5:32:00Z</dcterms:created>
  <dc:creator>Administrator</dc:creator>
  <dc:description/>
  <dc:language>en-US</dc:language>
  <cp:lastModifiedBy>海灵古（SHL）</cp:lastModifiedBy>
  <dcterms:modified xsi:type="dcterms:W3CDTF">2025-03-26T06:13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EA686711240B4A4D6C298E00A174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M4NzhhNTY1Y2RhOTZjNzk0ZmVmMjM4NDU5YjRiZmMiLCJ1c2VySWQiOiIzOTYwNTc2M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